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3117" w:hanging="0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-598805</wp:posOffset>
            </wp:positionV>
            <wp:extent cx="6819265" cy="1002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right="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0" w:right="0" w:hanging="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орода Железногорска</w:t>
      </w:r>
    </w:p>
    <w:p>
      <w:pPr>
        <w:pStyle w:val="Normal"/>
        <w:ind w:left="0" w:right="0" w:hanging="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21.12.2018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278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далее – Административный регламент и Муниципальная услуга, соответственно) разработан в целях оптимизации и регламентации процессов по оказанию Муниципальной услуги,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, осуществления ухода и присмотра за детьми, а также повышения качества предоставления и доступности Муниципальной услуги 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, создания комфортных условий для участников отношений, возникающих при предоставлении Муниципальной услуги. Административный регламент определяет стандарты, сроки и последовательность действий (административных процедур) Управления образования администрации города Железногорска, муниципальных дошкольных образовательных учреждений города Железногорска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2. Заявителями, обращающимися за предоставлением Муниципальной услуги, являются граждане Российской Федерации,  лица без гражданства, иностранные граждане, на которых, в соответствии с законодательством, возложена обязанность по воспитанию детей в возрасте от рождения до 7 лет (родители, опекуны или иные законные представители ребенка, нуждающихся в зачислении в муниципальные дошкольные образовательные учреждения, проживающих на территории муниципального образования «город Железногорск» Курской области, </w:t>
      </w:r>
      <w:r>
        <w:rPr>
          <w:szCs w:val="28"/>
        </w:rPr>
        <w:t>либо их уполномоченные представители (далее – заявители)</w:t>
      </w:r>
      <w:r>
        <w:rPr>
          <w:sz w:val="22"/>
        </w:rPr>
        <w:t>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3. Информирование о предоставлении Муниципальной услуги осуществляется непосредственно в помещениях Управления образования администрации города Железногорска (далее – Управление образования), муниципальных дошкольных образовательных учреждений (далее – МДОУ), предоставляющих Муниципальную услугу, в общедоступных местах с использованием информационных стендов, на официальном сайте администрации города Железногорска в сети «Интернет» (</w:t>
      </w:r>
      <w:hyperlink r:id="rId3">
        <w:r>
          <w:rPr>
            <w:rStyle w:val="InternetLink"/>
            <w:lang w:val="en-US"/>
          </w:rPr>
          <w:t>adminz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Едином портале государственных и муниципальных услуг (функций) (gosuslugi.ru,</w:t>
      </w:r>
      <w:r>
        <w:rPr>
          <w:sz w:val="28"/>
          <w:szCs w:val="28"/>
        </w:rPr>
        <w:t xml:space="preserve"> </w:t>
      </w:r>
      <w:r>
        <w:rPr/>
        <w:t>далее – Единый портал), на официальном сайте Управления образования (</w:t>
      </w:r>
      <w:hyperlink r:id="rId4">
        <w:r>
          <w:rPr>
            <w:rStyle w:val="InternetLink"/>
            <w:lang w:val="en-US"/>
          </w:rPr>
          <w:t>edu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ых сайтах МДОУ.</w:t>
      </w:r>
    </w:p>
    <w:p>
      <w:pPr>
        <w:pStyle w:val="Normal"/>
        <w:ind w:left="0" w:right="0" w:firstLine="567"/>
        <w:jc w:val="both"/>
        <w:rPr/>
      </w:pPr>
      <w:r>
        <w:rPr/>
        <w:t>4. Адреса местонахождения, графики работы, справочные телефоны Управления образования, МДОУ, предоставляющих Муниципальную услугу, в том числе номер телефона-автоинформатора (при его наличии), доступны непосредственно в помещениях Управления образования, МДОУ, предоставляющих Муниципальную услугу, в общедоступных местах с использованием информационных стендов, а также на официальном сайте администрации города Железногорска, на Едином портале, на официальном сайте Управления образования, на официальных сайтах МДОУ.</w:t>
      </w:r>
    </w:p>
    <w:p>
      <w:pPr>
        <w:pStyle w:val="Normal"/>
        <w:ind w:left="0" w:right="0" w:firstLine="567"/>
        <w:jc w:val="both"/>
        <w:rPr/>
      </w:pPr>
      <w:r>
        <w:rPr/>
        <w:t>5. Адреса электронной почты и (или) формы обратной связи Управления образования, МДОУ, предоставляющих Муниципальную услугу, указаны на официальном сайте администрации города Железногорска, на Едином портале, на официальном сайте Управления образования, на официальных сайтах МДОУ.</w:t>
      </w:r>
    </w:p>
    <w:p>
      <w:pPr>
        <w:pStyle w:val="Normal"/>
        <w:ind w:left="0" w:right="0" w:firstLine="567"/>
        <w:jc w:val="both"/>
        <w:rPr/>
      </w:pPr>
      <w:r>
        <w:rPr/>
        <w:t>6. Информация о порядке предоставления Муниципальной услуги предоставляется посредством ее размещения на официальном сайте администрации города Железногорска, на Едином портале, на официальном сайте Управления образования, на официальных сайтах МДОУ.</w:t>
      </w:r>
    </w:p>
    <w:p>
      <w:pPr>
        <w:pStyle w:val="Normal"/>
        <w:ind w:left="0" w:right="0" w:firstLine="567"/>
        <w:jc w:val="both"/>
        <w:rPr/>
      </w:pPr>
      <w:r>
        <w:rPr/>
        <w:t>7. На официальном сайте администрации города Железногорска, на Едином портале, на официальном сайте Управления образования, на официальных сайтах МДОУ размещается следующая информаци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перечень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исчерпывающий перечень документов, необходимых для предоставления Муниципальной услуги, требования к оформлению указанных документов (в том числе формы заявлений, используемых при предоставлении Муниципальной услуги)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круг заявителей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порядок, способы и сроки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7) досудебный (внесудебный) порядок обжалования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8) сведения о почтовом адресе, телефонах, адресе электронной почты Управления образования, МДОУ, предоставляющих Муниципальную услугу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8. Информация о порядке и сроках предоставления Муниципальной услуги на официальном сайте администрации города Железногорска, на Едином портале предоставляется заявителю бесплатн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9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трат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autoSpaceDE w:val="false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0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Наименование структурного подразделения, предоставляющего Муниципальную услуг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1. Непосредственное предоставление Муниципальной услуги осуществляют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в части приема заявлений о постановке на учет, постановки детей на учет и предоставления направления для зачисления детей в МДОУ – Управление образова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в части зачисления детей – МДОУ города Железногорска, в отношении которых Управление образования осуществляет функции и полномочия учредител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12. В целях получения документов (сведений), подтверждающих место жительства ребенка на территории муниципального образования «город Железногорск» Курской области, в случае если данные документы (сведения) не являются результатом предоставления услуги, необходимой и обязательной для предоставления муниципальных услуг, в оказании Муниципальной услуги участвует </w:t>
      </w:r>
      <w:r>
        <w:rPr>
          <w:shd w:fill="FFFFFF" w:val="clear"/>
        </w:rPr>
        <w:t>Отдел по вопросам миграции МО МВД России «Железногорский»</w:t>
      </w:r>
      <w:r>
        <w:rPr/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3. В соответствии с пунктом 3 части 1 статьи 7 Федерального закона от 27.07.2010 № 210-ФЗ «Об организации предоставления государственных и муниципальных услуг» Управление образования, МДОУ не в 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, утвержденный решением Железногорской городской Ду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14. Результатом предоставления Муниципальной услуги является: </w:t>
      </w:r>
    </w:p>
    <w:p>
      <w:pPr>
        <w:pStyle w:val="Normal"/>
        <w:ind w:left="0" w:right="0" w:firstLine="567"/>
        <w:jc w:val="both"/>
        <w:rPr/>
      </w:pPr>
      <w:r>
        <w:rPr/>
        <w:t>1) постановка детей на учет для зачисления в МДОУ и выдача уведомления о постановке ребенка на учет для зачисления в МДОУ;</w:t>
      </w:r>
    </w:p>
    <w:p>
      <w:pPr>
        <w:pStyle w:val="Normal"/>
        <w:ind w:left="0" w:right="0" w:firstLine="567"/>
        <w:jc w:val="both"/>
        <w:rPr/>
      </w:pPr>
      <w:r>
        <w:rPr/>
        <w:t>2) выдача направления для зачисления в муниципальное дошкольное образовательное учреждение;</w:t>
      </w:r>
    </w:p>
    <w:p>
      <w:pPr>
        <w:pStyle w:val="Normal"/>
        <w:ind w:left="0" w:right="0" w:firstLine="567"/>
        <w:jc w:val="both"/>
        <w:rPr/>
      </w:pPr>
      <w:r>
        <w:rPr/>
        <w:t>3) приказ о зачислении ребенка в МДОУ;</w:t>
      </w:r>
    </w:p>
    <w:p>
      <w:pPr>
        <w:pStyle w:val="Normal"/>
        <w:ind w:left="0" w:right="0" w:firstLine="567"/>
        <w:jc w:val="both"/>
        <w:rPr/>
      </w:pPr>
      <w:r>
        <w:rPr/>
        <w:t>4) письменное уведомление об отказе в зачислении ребенка в МДОУ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5. Постановка детей на учет для зачисления в МДОУ осуществляе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в день подачи заявления в случае отсутствия необходимости получения документов посредством межведомственного взаимодейств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в течение 7 рабочих дней со дня подачи заявления в случае необходимости получения документов посредством межведомственного взаимодейств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6. Зачисление детей в МДОУ осуществляе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в течение 3 рабочих дней со дня подачи заявления и предоставления необходимых документов в случае отсутствия необходимости получения документов посредством межведомственного взаимодейств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в течение 10 рабочих дней со дня подачи заявления и предоставления необходимых документов в случае необходимости получения документов посредством межведомственного взаимодействия.</w:t>
      </w:r>
    </w:p>
    <w:p>
      <w:pPr>
        <w:pStyle w:val="Normal"/>
        <w:ind w:left="0" w:right="0" w:firstLine="567"/>
        <w:jc w:val="both"/>
        <w:rPr/>
      </w:pPr>
      <w:r>
        <w:rPr/>
        <w:t>17. Срок приостановления предоставления Муниципальной услуги законодательством не предусмотрен.</w:t>
      </w:r>
    </w:p>
    <w:p>
      <w:pPr>
        <w:pStyle w:val="Normal"/>
        <w:ind w:left="0" w:right="0" w:firstLine="567"/>
        <w:jc w:val="both"/>
        <w:rPr/>
      </w:pPr>
      <w:r>
        <w:rPr/>
        <w:t>18. Выдача (направление) документов, являющихся результатом предоставления Муниципальной услуги, осуществляется в день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left="0" w:right="-5" w:hanging="0"/>
        <w:jc w:val="center"/>
        <w:textAlignment w:val="top"/>
        <w:rPr/>
      </w:pPr>
      <w:r>
        <w:rPr>
          <w:b/>
        </w:rPr>
        <w:t xml:space="preserve">Нормативные </w:t>
      </w:r>
      <w:r>
        <w:rPr>
          <w:b/>
          <w:bCs/>
        </w:rPr>
        <w:t xml:space="preserve">правовые акты, </w:t>
      </w:r>
      <w:r>
        <w:rPr>
          <w:b/>
        </w:rPr>
        <w:t>регулирующие предоставление Муниципальной услуги</w:t>
      </w:r>
    </w:p>
    <w:p>
      <w:pPr>
        <w:pStyle w:val="Style26"/>
        <w:widowControl w:val="false"/>
        <w:spacing w:before="0" w:after="0"/>
        <w:ind w:left="0" w:right="-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19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города Железногорска, на официальном сайте Управления образования, на официальных сайтах МДОУ, а также на Едином портале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0. Документами, необходимыми для предоставления Муниципальной услуги в части постановки ребенка на учет для зачисления в МДОУ, являю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заявление  о постановке ребенка на учет для зачисления в муниципальное  дошкольное образовательное учреждение города Железногорска установленной формы (приложение № 1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паспорт или документ, удостоверяющий личность заявител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свидетельство о рождении ребенк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документ, удостоверяющий установление опеки, если над ребенком установлена опек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5) документ, подтверждающий место жительства ребенка на территории муниципального образования «город Железногорск» Курской области, в случае, если данный документ не находится в распоряжении Отдела </w:t>
      </w:r>
      <w:r>
        <w:rPr>
          <w:shd w:fill="FFFFFF" w:val="clear"/>
        </w:rPr>
        <w:t>по вопросам миграции МО МВД России «Железногорский»</w:t>
      </w:r>
      <w:r>
        <w:rPr/>
        <w:t>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) документы, подтверждающие право внеочередной, первоочередной или преимущественной постановки на учет для зачисления ребенка в МДОУ в соответствии с действующим федеральным, региональным и местным законодательством, при наличии данного прав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7) заключение психолого-медико-педагогической комиссии (для детей с ограниченными возможностями здоровья, детей-инвалидов) для направления в группу компенсирующей, комбинированной направленност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8) справка врачебной комиссии (для детей с ограниченными возможностями здоровья, детей-инвалидов) для направления в группы оздоровительной направленност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9) 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0) документ, подтверждающий полномочия законного представителя (усыновителя, опекуна) при налич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1. Документами, необходимыми для предоставления Муниципальной услуги в части зачисления ребенка в МДОУ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) заявление о зачислении ребенка в муниципальное  дошкольное образовательное учреждение города Железногорска установленной формы (приложение № 2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) паспорт или документ, удостоверяющий личность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3) свидетельство о рождении ребенка или иной документ, подтверждающий  родство заявителя с ребенком (или законность представления прав ребен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 xml:space="preserve">4) документ, подтверждающий место жительства ребенка на территории муниципального образования «город Железногорск» Курской области, в случае, если данный документ не находится в распоряжении Отдела </w:t>
      </w:r>
      <w:r>
        <w:rPr>
          <w:shd w:fill="FFFFFF" w:val="clear"/>
        </w:rPr>
        <w:t>по вопросам миграции МО МВД России «Железногорский»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5) медицинское заключение, выданное в установленном порядке (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6) заключение психолого-медико-педагогической комиссии (для детей с ограниченными возможностями здоровья, детей-инвалидов) для направления в группу компенсирующей, комбинированной направлен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7) справка врачебной комиссии (для детей с ограниченными возможностями здоровья, детей-инвалидов) для направления в группы оздоровительной направлен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8) документы, подтверждающие право внеочередного, первоочередного или преимущественного зачисления ребенка в МДОУ в соответствии с действующим федеральным, региональным и местным законодательством, при наличии данного пра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9) 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0) документ, подтверждающий полномочия законного представителя (усыновителя, опекуна) при налич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2. Документы предоставляются в оригиналах, заверенных копиях или в виде электронных образов. При личном предоставлении документов одновременно с копиями предоставляются их оригиналы, которые возвращаются заявителю после сканирования и сверки данны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3. При подаче заявления в электронном виде с использованием Единого портала документы, указанные в подпунктах 2-10 пункта 20, подлежат предоставлению в Управление образования в оригинале в течение 5 рабочих дней со дня подачи заяв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0" w:right="0" w:firstLine="567"/>
        <w:jc w:val="both"/>
        <w:rPr/>
      </w:pPr>
      <w:r>
        <w:rPr/>
        <w:t xml:space="preserve">24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Фамилия, имя, отчество, дата рождения, адрес места жительства ребенка и (или) заявителя написаны полностью. В документах не должно быть приписок, зачеркнутых слов и иных не оговоренных в них исправлений. </w:t>
      </w:r>
      <w:r>
        <w:rPr>
          <w:szCs w:val="28"/>
        </w:rPr>
        <w:t xml:space="preserve">За предоставление недостоверных или искаженных сведений, повлекших за собой неправомерное </w:t>
      </w:r>
      <w:r>
        <w:rPr/>
        <w:t>предоставление Муниципальной услуги, заяви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5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6. В качестве документов, подтверждающих право внеочередной, первоочередной или преимущественной постановки на учет для зачисления ребенка в МДОУ (зачисления в МДОУ) в соответствии с действующим федеральным, региональным и местным</w:t>
      </w:r>
      <w:r>
        <w:rPr>
          <w:b/>
          <w:i/>
        </w:rPr>
        <w:t xml:space="preserve"> </w:t>
      </w:r>
      <w:r>
        <w:rPr/>
        <w:t>законодательством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) 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2) справка с места работы судьи, прокурора, сотрудника следственного комит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3) удостоверение, выдаваемое Центральной комиссией Министерства обороны Российской Федерации по подтверждению непосредственного участия граждан в подразделениях особого рис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4) справка с места службы погибших (пропавших без вести), умерших, ставших инвалидами, сотрудников и военнослужащих из числа, указанных в п. 1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5)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6) справка из учреждения медико-социальной экспертиз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7) справка с места работы сотрудника поли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8) справка с места работы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9) справка с места службы военно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0) справка с места работы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1) удостоверение многодетной семьи (матери, отц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2) справка органов социальной защиты населения о приравнивании к многодетным семь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3) правовой акт об установлении опеки над несовершеннолетним; справка из органов опеки, подтверждающая факт нахождения ребенка под опекой на момент обращ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4) правовой акт о передаче ребенка в приемную семь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5) свидетельство об усыновлении (удочерен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6) свидетельство о рождении ребенка с отсутствующей записью об отце или справка из органа ЗАГС о том, что запись об отце внесена по указанию матер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17) иные документы, подтверждающие льготу в соответствии с действующим федеральным законодательств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Документы, подтверждающие право внеочередной, первоочередной или преимущественной постановки на учет для зачисления ребенка в МДОУ, необходимо предоставлять ежегодно, но не позднее 30 апреля года, в котором планируется зачисление ребенка в МДОУ.</w:t>
      </w:r>
    </w:p>
    <w:p>
      <w:pPr>
        <w:pStyle w:val="Normal"/>
        <w:ind w:left="0" w:right="0" w:firstLine="539"/>
        <w:jc w:val="both"/>
        <w:rPr/>
      </w:pPr>
      <w:r>
        <w:rPr/>
        <w:t xml:space="preserve">27. </w:t>
      </w:r>
      <w:r>
        <w:rPr>
          <w:lang w:eastAsia="zh-CN"/>
        </w:rPr>
        <w:t>Заявитель вправе предоставить заявление и документы следующим способом</w:t>
      </w:r>
      <w:r>
        <w:rPr/>
        <w:t>:</w:t>
      </w:r>
    </w:p>
    <w:p>
      <w:pPr>
        <w:pStyle w:val="Normal"/>
        <w:ind w:left="0" w:right="0" w:firstLine="539"/>
        <w:jc w:val="both"/>
        <w:rPr/>
      </w:pPr>
      <w:r>
        <w:rPr/>
        <w:t>1) на бумажном носителе при личном обращении заявителя либо его уполномоченного представителя, посредством почтового отправления;</w:t>
      </w:r>
    </w:p>
    <w:p>
      <w:pPr>
        <w:pStyle w:val="ConsPlusNormal2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 посредством отправки через личный кабинет Единого портала без необходимости дополнительной подачи заявления в какой-либо иной форме или путем направления электронного документа на официальную электронную почту Управле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28. Документом (сведениями), необходимым для предоставления Муниципальной услуги, который находится в распоряжении государственных органов, органов местного самоуправления и иных организаций и подлежит предоставлению в рамках межведомственного взаимодействия (в случае если данный документ (сведения) не является результатом предоставления услуги, необходимой и обязательной для предоставления муниципальных услуг), является документ, содержащий сведения о регистрации по месту жительства гражданина РФ.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29. Заявитель вправе самостоятельно представить вышеназванный документ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Указание на запрет требовать от заявителя представления документов и информации или осуществления действий при предоставлении Муниципальной услуги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30. Запрещается требовать от заявителя: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3) осуществления действий, в том числе согласований, необходимых для получения </w:t>
        <w:br/>
        <w:t>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>31. При приеме заявления и документов посредством Единого портала запрещается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>1) отказывать в приеме заявления и иных документов, необходимых для предоставления Муниципальной услуги, в предоставлении Муниципальной услуги, в случае если заявление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>2)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</w:t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3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4. Основаниями для отказа в предоставлении Муниципальной услуги в части постановки ребенка на учет для зачисления в МДОУ, являю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отсутстви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несоответствие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обращение за предоставл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возраст ребенка более 7 лет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5. Основаниями для отказа в предоставлении Муниципальной услуги в части  зачисления ребенка в МДОУ, являю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отсутстви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несоответствие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обращение за предоставл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наличие медицинских противопоказаний к посещению ребенком МДОУ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) отсутствие свободных мест в МДОУ, за исключением случаев, предусмотренных ст. 88 Федерального закона от 29.12.2012 № 273–ФЗ «Об образовании в Российской Федерации».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6. Необходимые и обязательные услуги для предоставления муниципальной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выдача документа, содержащего сведения о регистрации по месту жительства лица, организациями, неподведомственными государственным органам или органам местного самоуправления, осуществляющими регистрацию и учет граждан по месту жительств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37. Предоставление Муниципальной услуги осуществляется на безвозмездной основе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38. Необходимые и обязательные услуги для предоставления Муниципальной услуги отсутствуют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, 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3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 в том числе в электронной форме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40. При непосредственном обращении заявителя лично максимальный срок регистрации заявления о предоставлении Муниципальной услуги 15 минут.</w:t>
      </w:r>
    </w:p>
    <w:p>
      <w:pPr>
        <w:pStyle w:val="Normal"/>
        <w:ind w:left="0" w:right="0" w:firstLine="567"/>
        <w:jc w:val="both"/>
        <w:rPr/>
      </w:pPr>
      <w:r>
        <w:rPr/>
        <w:t>41. Заявление о предоставлении Муниципальной услуги,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, следующего за днем обращения заявителя, при наличии необходимых документов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2. Регистрация заявления осуществляется в соответствии с утвержденной Инструкцией по делопроизводству администрации города Железногорск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3. Здания, в которых расположены Управление образования, МДОУ, оборудованы входами для свободного доступа заявителей в помещения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4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1) условия для беспрепятственного доступа к зданию и помещению, в которых предоставляется Муниципальная услуга, и к предоставляемой в них Муниципальной услуге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2) возможность самостоятельного передвижения по территории, на которой расположены здание и помещение, в которых предоставляется Муниципальна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зданию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6) допуск в здание и помещение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7)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5. 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6. У входа в помещения Управления образования, МДОУ размещается информационная табличка (вывеска), которая содержит информацию о наименовании, местонахождении, графике работы Управления образования, МДОУ, а также о телефонных справочных номерах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7. Помещения Управления образования, МДОУ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8. Визуальная, текстовая информация о порядке предоставления Муниципальной услуги размещается на информационном стенде в помещениях Управления образования, МДОУ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49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0. Информационные стенды должны содержать актуальную и исчерпывающую информацию о Муниципальной услуг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1. На информационных стендах для ознакомления посетителей размещают следующие документы (информацию)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Административный регламент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копии положения об Управлении образования, уставов МДОУ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почтовый адрес и адрес электронной почты, адрес официального сайта Управления образования и МДОУ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фамилии, имена, отчества (при наличии) и контактные телефоны работников, ответственных за предоставление Муниципальной услуги, график работы, в том числе график личного прием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) перечень документов, которые заявитель должен представить для постановки ребенка на учет, для зачисления ребенка в МДОУ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) образец заполнения заявле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2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3. Рабочие места специалистов Управления образования, МДОУ оборудуются рабочим столом, стульями, компьютером с доступом к информационным системам в сфере образования, канцелярскими товарами, телефоном,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качественно и в полном объеме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54. В Управлении образования, МДОУ для лиц, ожидающих консультацию, прием или выдачу документов, отводятся места, оборудованные стульями, кресельными секциями, столами (стойками) для возможности оформления документов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55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56. В помещениях для специалистов Управления образования, МДОУ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widowControl w:val="false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-5" w:firstLine="567"/>
        <w:jc w:val="both"/>
        <w:rPr/>
      </w:pPr>
      <w:r>
        <w:rPr/>
        <w:t>57.  Показателями доступности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567"/>
        <w:jc w:val="both"/>
        <w:rPr/>
      </w:pPr>
      <w:r>
        <w:rPr/>
        <w:t>транспортная или пешая доступность к местам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доступность обращения за предоставлением Муниципальной  услуги, в том числе для лиц с ограниченными возможностями здоровья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озможность получения информации о порядке и сроках предоставления Муниципальной услуги в электронном виде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формирование и направление заявления и документов, прием и регистрация заявления и документов, необходимых для предоставления Муниципальной услуги,  в электронном виде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озможность получения результата предоставления Муниципальной услуги в электронном виде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озможность получения сведений о ходе предоставления Муниципальной услуги в электронном виде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озможность досудебного (внесудебного) обжалования решений и действий (бездействия), принятых в ходе предоставления Муниципальной услуги в электронном вид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58. Муниципаль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lang w:eastAsia="en-US"/>
        </w:rPr>
        <w:t xml:space="preserve">59. </w:t>
      </w: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полнота и актуальность информации 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отсутствием очередей при приеме и выдаче документов заявителям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отсутствием обоснованных жалоб на действия (бездействие) структурного подразделения, предоставляющего Муниципальную услугу, его должностного лица, либо муниципального служащего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отсутствие жалоб на некорректное, невнимательное отношение должностных лиц либо муниципального служащего к заявителям;</w:t>
      </w:r>
    </w:p>
    <w:p>
      <w:pPr>
        <w:pStyle w:val="Normal"/>
        <w:numPr>
          <w:ilvl w:val="0"/>
          <w:numId w:val="3"/>
        </w:numPr>
        <w:autoSpaceDE w:val="false"/>
        <w:ind w:left="0" w:right="0" w:firstLine="567"/>
        <w:jc w:val="both"/>
        <w:rPr/>
      </w:pPr>
      <w:r>
        <w:rPr/>
        <w:t>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5" w:hanging="0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0. Муниципальная услуга в электронной форме предоставляется с использованием Единого портал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61. Обращение за Муниципальной услугой в электронной форме возможно посредством предоставления заявителем электронных документов, подписанных электронной подписью (далее – ЭП) в соответствии с требова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Федерального закон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62. </w:t>
      </w:r>
      <w:hyperlink r:id="rId7">
        <w:r>
          <w:rPr>
            <w:rStyle w:val="InternetLink"/>
          </w:rPr>
          <w:t>Виды</w:t>
        </w:r>
      </w:hyperlink>
      <w:r>
        <w:rPr/>
        <w:t xml:space="preserve"> ЭП, использование которых допускается при обращении за Муниципальной услугой в электронной форме, а также случаи, при которых допускается использование простой ЭП или усиленной квалифицированной ЭП, определяется на основе правил, утвержденных Постановлением  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63. </w:t>
      </w:r>
      <w:hyperlink r:id="rId8">
        <w:r>
          <w:rPr>
            <w:rStyle w:val="InternetLink"/>
          </w:rPr>
          <w:t>Порядок</w:t>
        </w:r>
      </w:hyperlink>
      <w:r>
        <w:rPr/>
        <w:t xml:space="preserve"> использования ЭП утвержден Постановлением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4. 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65. 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, аккредитованном в порядке,  установл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6. Заявление и документы, необходимые для предоставления Муниципальной услуги, подписанные простой ЭП и поданные заявителем с соблюдением Федерального закона, признаются равнозначными заявлению и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7. Заявление и документы, необходимые для предоставления Муниципальной услуги, представляемые в форме электронных документов подписываю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заявление – простой ЭП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копии документов, не требующих предоставления оригиналов или нотариального заверения, – простой ЭП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документы, выданные органами или организациями</w:t>
      </w:r>
      <w:r>
        <w:rPr>
          <w:i/>
          <w:iCs/>
        </w:rPr>
        <w:t>,</w:t>
      </w:r>
      <w:r>
        <w:rPr/>
        <w:t xml:space="preserve"> – усиленной квалифицированной ЭП таких органов или организаций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копии документов, требующих предоставления оригиналов или нотариального заверения, – усиленной квалифицированной ЭП нотариус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8. 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left="0" w:right="-5" w:hanging="0"/>
        <w:jc w:val="center"/>
        <w:textAlignment w:val="top"/>
        <w:rPr>
          <w:b/>
          <w:b/>
        </w:rPr>
      </w:pPr>
      <w:r>
        <w:rPr>
          <w:b/>
        </w:rPr>
        <w:t xml:space="preserve">Последовательность административных действий (процедур) </w:t>
      </w:r>
    </w:p>
    <w:p>
      <w:pPr>
        <w:pStyle w:val="Style26"/>
        <w:widowControl w:val="false"/>
        <w:spacing w:before="0" w:after="0"/>
        <w:ind w:left="0" w:right="-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szCs w:val="24"/>
        </w:rPr>
        <w:t xml:space="preserve">69. Предоставление Муниципальной услуги в части </w:t>
      </w:r>
      <w:r>
        <w:rPr>
          <w:bCs/>
        </w:rPr>
        <w:t>приема заявлений и постановки детей на учет</w:t>
      </w:r>
      <w:r>
        <w:rPr>
          <w:szCs w:val="24"/>
        </w:rPr>
        <w:t xml:space="preserve"> включает в себя следующие административные процедуры: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szCs w:val="24"/>
        </w:rPr>
        <w:t>1) прием и регистрация заявления и документов</w:t>
      </w:r>
      <w:r>
        <w:rPr/>
        <w:t>,</w:t>
      </w:r>
      <w:r>
        <w:rPr>
          <w:szCs w:val="24"/>
        </w:rPr>
        <w:t xml:space="preserve"> </w:t>
      </w:r>
      <w:r>
        <w:rPr>
          <w:bCs/>
        </w:rPr>
        <w:t>необходимых для постановки детей на учет для зачисления в МДОУ;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bCs/>
        </w:rPr>
        <w:t xml:space="preserve">2) </w:t>
      </w:r>
      <w:r>
        <w:rPr/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bCs/>
        </w:rPr>
        <w:t xml:space="preserve">3) рассмотрение заявления, представленных документов и </w:t>
      </w:r>
      <w:r>
        <w:rPr/>
        <w:t>принятие решения о предоставлении Муниципальной услуги или об отказе в предоставлении Муниципальной услуги</w:t>
      </w:r>
      <w:r>
        <w:rPr>
          <w:bCs/>
        </w:rPr>
        <w:t>;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bCs/>
        </w:rPr>
        <w:t xml:space="preserve">4) </w:t>
      </w:r>
      <w:r>
        <w:rPr/>
        <w:t>выдача (направление) заявителю результата предоставления Муниципальной услуги (уведомления)</w:t>
      </w:r>
      <w:r>
        <w:rPr>
          <w:bCs/>
        </w:rPr>
        <w:t>.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szCs w:val="24"/>
        </w:rPr>
        <w:t xml:space="preserve">70. Предоставление Муниципальной услуги в части </w:t>
      </w:r>
      <w:r>
        <w:rPr>
          <w:bCs/>
        </w:rPr>
        <w:t xml:space="preserve">зачисления детей в МДОУ </w:t>
      </w:r>
      <w:r>
        <w:rPr>
          <w:szCs w:val="24"/>
        </w:rPr>
        <w:t>включает в себя следующие административные процедуры: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szCs w:val="24"/>
        </w:rPr>
        <w:t xml:space="preserve">1) </w:t>
      </w:r>
      <w:r>
        <w:rPr>
          <w:bCs/>
        </w:rPr>
        <w:t>прием и регистрация заявления и документов, необходимых для зачисления ребенка в МДОУ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/>
        <w:t xml:space="preserve">3) </w:t>
      </w:r>
      <w:r>
        <w:rPr>
          <w:bCs/>
        </w:rPr>
        <w:t xml:space="preserve">рассмотрение заявления, представленных документов и </w:t>
      </w:r>
      <w:r>
        <w:rPr/>
        <w:t>принятие решения о предоставлении Муниципальной услуги или об отказе в предоставлении Муниципальной услуги</w:t>
      </w:r>
      <w:r>
        <w:rPr>
          <w:bCs/>
        </w:rPr>
        <w:t>;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>
          <w:bCs/>
        </w:rPr>
        <w:t xml:space="preserve">4) </w:t>
      </w:r>
      <w:r>
        <w:rPr/>
        <w:t>выдача (направление) заявителю результата предоставления Муниципальной услуги</w:t>
      </w:r>
      <w:r>
        <w:rPr>
          <w:bCs/>
        </w:rPr>
        <w:t>.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rPr/>
      </w:pPr>
      <w:r>
        <w:rPr/>
        <w:t>71. Зачислению ребенка в МДОУ предшествует процедура комплектования МДОУ и направления ребенка для зачисления в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ием заявлений и постановка детей на уч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ием и регистрация заявления и документов, </w:t>
      </w:r>
      <w:r>
        <w:rPr>
          <w:b/>
          <w:bCs/>
        </w:rPr>
        <w:t>необходимых для постановки детей на учет для зачисления в МДО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2. Основанием для начала административной процедуры является подача заявления с приложением документов, предусмотренных пунктом 20 настоящего Административного регламен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73. Специалист Управления образования, являющийся исполнителем Муниципальной услуги,  при подаче заявителем документов </w:t>
      </w:r>
      <w:bookmarkStart w:id="0" w:name="OLE_LINK12"/>
      <w:r>
        <w:rPr/>
        <w:t>лично в Управление</w:t>
      </w:r>
      <w:bookmarkEnd w:id="0"/>
      <w:r>
        <w:rPr/>
        <w:t xml:space="preserve"> образования устанавливает личность и полномочия заявителя, принимает документы, проверяет наличие всех необходимых документов и их соответствие требованиям настоящего Административного регламен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4. При представлении заявителем неполного перечня документов либо при несоответствии документов предъявляемым к ним требованиям, Уполномоченный, осуществляющий прием документов, уведомляет заявителя о наличии препятствий для приема заявления о предоставлении Муниципальной услуги, объясняет содержание выявленных несоответствий, предлагает принять меры по их устранени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5. При представлении полного перечня документов, предусмотренных настоящим Административным регламентом, и соответствии документов предъявляемым к ним требованиям Уполномоченный, осуществляющий прием документов,  принимает и регистрирует заявлени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6. Максимальный срок выполнения данных административных действий 15 минут при подаче заявления в Управлении образования.</w:t>
      </w:r>
    </w:p>
    <w:p>
      <w:pPr>
        <w:pStyle w:val="Normal"/>
        <w:shd w:fill="FFFFFF" w:val="clear"/>
        <w:tabs>
          <w:tab w:val="clear" w:pos="709"/>
          <w:tab w:val="left" w:pos="1658" w:leader="none"/>
        </w:tabs>
        <w:ind w:left="0" w:right="0" w:firstLine="567"/>
        <w:jc w:val="both"/>
        <w:rPr/>
      </w:pPr>
      <w:r>
        <w:rPr/>
        <w:t xml:space="preserve">77. Критерием принятия решения является отсутствие оснований для отказа в приеме документов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8. Результатом административной процедуры является прием заявления с документам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79. Фиксацией результата является регистрация заявления и присвоение ему индивидуального идентификационного номер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0. Основанием начала административной процедуры является непредставление заявителем самостоятельно документа, подтверждающего место жительства ребенка на территории муниципального образования «город Железногорск» Курской области, в случае, если данный документ не является результатом предоставления услуги, необходимой и обязательной для предоставления Муниципальных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1. Уполномоченный Управления в течение одного рабочего дня с момента получения заявления формирует и направляет в Отдел </w:t>
      </w:r>
      <w:r>
        <w:rPr>
          <w:shd w:fill="FFFFFF" w:val="clear"/>
        </w:rPr>
        <w:t xml:space="preserve">по вопросам миграции МО МВД России «Железногорский» </w:t>
      </w:r>
      <w:r>
        <w:rPr/>
        <w:t>запрос о предоставлении сведений о регистрации по месту жительства гражданина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2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3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4. Межведомственный запрос на бумажном носителе подписывается уполномоченным должностным лиц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5. Полученный ответ на межведомственный запрос регистрируется в установленном порядке и приобщается к документам, предоставленным заяв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6. В случае получения ответа Отдела </w:t>
      </w:r>
      <w:r>
        <w:rPr>
          <w:shd w:fill="FFFFFF" w:val="clear"/>
        </w:rPr>
        <w:t>по вопросам миграции МО МВД России «Железногорский»</w:t>
      </w:r>
      <w:r>
        <w:rPr/>
        <w:t>, свидетельствующего об отсутствии сведений о регистрации по месту жительства гражданина РФ, Уполномоченный Управления уведомляет заявителя о получении такого ответа, предлагает заявителю предоставить соответствующие документ и (или) информац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7. Максимальный срок выполнения данной административной процедуры 6 рабочих дней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>88. Критерии принятия решения – предоставление или непредставление заявителем самостоятельно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9. Результатом административной процедуры является получение ответа на межведомственный запрос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0. Фиксацией результата является регистрация ответа на межведомственный запр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jc w:val="center"/>
        <w:rPr/>
      </w:pPr>
      <w:r>
        <w:rPr>
          <w:b/>
          <w:bCs/>
        </w:rPr>
        <w:t xml:space="preserve">Рассмотрение заявления, представленных документов и </w:t>
      </w:r>
      <w:r>
        <w:rPr>
          <w:b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91. Основанием начала административной процедуры является зарегистрированное заявление с полным пакетом необходимых для предоставления Муниципальной услуги документов, указанных в пунктах 20, 26 настоящего Административного регламен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92. По результатам рассмотрения документов, необходимых для предоставления Муниципальной услуги, Уполномоченный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) при отсутствии оснований для отказа в предоставлении Муниципальной услуги производит постановку ребенка на учет, путем внесения соответствующих сведений в электронный реестр автоматизированной системы «АИС Комплектование ДОУ»  и готовит уведомление по установленной форме о постановке ребенка на учет для зачисления в МДОУ (приложение № 3)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У с указанием причины отказ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93. Подписанное уведомление подлежит регистрации в Журнал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94. Максимальный срок выполнения данной административной процедуры 10 минут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95. </w:t>
      </w:r>
      <w:r>
        <w:rPr>
          <w:shd w:fill="FFFFFF" w:val="clear"/>
        </w:rPr>
        <w:t>Критерий принятия решения – 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96. Результатом исполнения данной административной процедуры является принятие решения о постановке ребенка на учет для зачисления в МДОУ либо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97. Фиксацией результата административной процедуры является подписание Уполномоченным соответствующего уведомления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  <w:t>Выдача (направление) заявителю результата предоставления Муниципальной услуги (уведомлени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98. Основанием для начала административной процедуры является оформленное и подписанное </w:t>
      </w:r>
      <w:r>
        <w:rPr>
          <w:bCs/>
        </w:rPr>
        <w:t xml:space="preserve">уведомление </w:t>
      </w:r>
      <w:r>
        <w:rPr/>
        <w:t>о постановке ребенка на учет для зачисления в МДОУ (далее – уведомление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</w:rPr>
        <w:t xml:space="preserve">99. Процедура выдачи (направления) результата предоставления Муниципальной услуги состоит в том, что </w:t>
      </w:r>
      <w:r>
        <w:rPr/>
        <w:t>Уполномоченный вручает заявителю уведомление лично либо способом, указанным заявителе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0. Максимальный срок выполнения данной административной процедуры при личном обращении 5 минут, другим способом – в течение 2 рабочих дн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1. Критерием принятия решения является наличие оформленного и подписанного уведомления о постановке ребенка на учет для зачисления в МДОУ или уведомление об отказе в постановке ребенка на учет для зачисления в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2. Результатом исполнения данной административной процедуры является вручение или направление заявителю соответствующего уведомлени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3. Фиксацией результата административной процедуры является отметка о выдаче (направлении) уведомления в Журнале выдачи уведомлени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b/>
          <w:bCs/>
        </w:rPr>
        <w:t xml:space="preserve">Комплектование МДОУ и направление </w:t>
      </w:r>
      <w:r>
        <w:rPr>
          <w:b/>
        </w:rPr>
        <w:t>ребенка</w:t>
      </w:r>
      <w:r>
        <w:rPr>
          <w:b/>
          <w:bCs/>
        </w:rPr>
        <w:t xml:space="preserve"> для зачисления в МДОУ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</w:rPr>
      </w:pPr>
      <w:r>
        <w:rPr>
          <w:bCs/>
        </w:rPr>
        <w:t>104. Комплектование МДОУ – формирование контингента воспитанников муниципальных дошкольных образовательных учреждени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</w:rPr>
        <w:t xml:space="preserve">105. Комплектование МДОУ осуществляется в соответствии с </w:t>
      </w:r>
      <w:r>
        <w:rPr/>
        <w:t xml:space="preserve">Порядком комплектования муниципальных дошкольных образовательных учреждений города Железногорска, реализующих основную общеобразовательную программу дошкольного образования, утвержденным правовым актом Управления образования и Правилами приема и содержания детей в дошкольных образовательных учреждениях города Железногорска, утвержденными правовым </w:t>
      </w:r>
      <w:r>
        <w:rPr>
          <w:bCs/>
        </w:rPr>
        <w:t>актом МДОУ в части, неурегулированной федеральным законодательством об образован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6. Сроки комплектования МДОУ: с 01 мая по 31 мая текущего год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7. Комплектование МДОУ осуществляется автоматически Системой с учетом даты постановки на учет для зачисления в МДОУ и наличия льгот у заявител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8 Результатом комплектования МДОУ при массовом комплектовании являются списки массового направления, сформированные Системой по состоянию на 31 мая текущего года, которые являются основанием для начала приема заявлений о зачислении детей в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09.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01 июня текущего года. Данные списки рассылаются руководителям МДОУ и подлежат размещению на информационных стендах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0. В течение 14 календарных дней после опубликования списков массового направления или получения направления на зачисление ребенка в МДОУ заявитель обязан обратиться в МДОУ с соответствующим заявлением о зачислении, либо в Управление образования с заявлением об отказе от зачисления ребенка в предложенное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1. В связи с неявкой заявителей в МДОУ или отказом от места в МДОУ с 15 июня и в течение года производится доукомплектование МДОУ на свободные (освободившиеся, вновь созданные) мес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2. Результатом комплектования МДОУ при доукомплектовании групп на свободные места в течение года является направление по установленной форме для зачисления ребенка в МДОУ (приложение № 4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3. Направление для зачисления ребенка в МДОУ вручается заявителю лично под роспись и регистрируется в Журнале выдачи направлений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Зачисление детей в МДОУ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рием и регистрация заявления и документов, необходимых для зачисления ребенка в МДОУ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4. Основанием для начала административной процедуры является подача заявления о зачислении в МДОУ с приложением документов, предусмотренных  пунктом 21 настоящего Административного регламен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5. Руководитель МДОУ, являющийся исполнителем Муниципальной услуги,  при подаче заявителем документов лично в МДОУ устанавливает личность и полномочия заявителя, принимает документы, проверяет наличие всех необходимых документов и их соответствие требованиям настоящего Административного регламент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6. При представлении заявителем неполного перечня документов либо при несоответствии документов предъявляемым к ним требованиям, руководитель МДОУ, осуществляющий прием документов, уведомляет заявителя о наличии препятствий для приема заявления о предоставлении Муниципальной услуги, объясняет содержание выявленных несоответствий, предлагает принять меры по их устранени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7. При представлении полного перечня документов, предусмотренных настоящим Административным регламентом, и соответствии документов предъявляемым к ним требованиям руководитель МДОУ, осуществляющий прием документов,  принимает и регистрирует заявлени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8. Максимальный срок выполнения данных административных действий 10 минут при подаче заявления в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19. Критерием принятия решения является отсутствие оснований для отказа в приеме документ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20. Результатом административной процедуры является прием заявления с документам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21. Фиксацией результата является регистрация заявлени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22. Основанием начала административной процедуры является непредставление заявителем самостоятельно документа, подтверждающего место жительства ребенка на территории муниципального образования «город Железногорск» Курской области, в случае, если данный документ не является результатом предоставления услуги, необходимой и обязательной для предоставления Муниципальных услуг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123. Руководитель МДОУ в течение одного рабочего дня с момента получения заявления с пакетом документов формирует и направляет в Отдел </w:t>
      </w:r>
      <w:r>
        <w:rPr>
          <w:shd w:fill="FFFFFF" w:val="clear"/>
        </w:rPr>
        <w:t xml:space="preserve">по вопросам миграции МО МВД России «Железногорский» </w:t>
      </w:r>
      <w:r>
        <w:rPr/>
        <w:t xml:space="preserve"> запрос о предоставлении сведений о регистрации по месту жительства гражданина РФ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24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25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26. Межведомственный запрос на бумажном носителе подписывается уполномоченным должностным лицом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27. Полученный ответ на межведомственный запрос регистрируется в установленном порядке и приобщается к документам, предоставленным заявителем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128. В случае получения ответа Отдела </w:t>
      </w:r>
      <w:r>
        <w:rPr>
          <w:shd w:fill="FFFFFF" w:val="clear"/>
        </w:rPr>
        <w:t>по вопросам миграции МО МВД России «Железногорский»</w:t>
      </w:r>
      <w:r>
        <w:rPr/>
        <w:t>, свидетельствующего об отсутствии сведений о регистрации по месту жительства гражданина РФ, руководитель МДОУ уведомляет заявителя о получении такого ответа, предлагает заявителю предоставить соответствующие документ и (или) информацию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29. Максимальный срок выполнения данной административной процедуры - 6 рабочих дне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30. Критерии принятия решения – предоставление или непредставление заявителем самостоятельно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31. Результатом административной процедуры является получение ответа на межведомственный запрос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32. Фиксацией результата является регистрация ответа на межведомственный запрос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13"/>
        <w:widowControl w:val="false"/>
        <w:numPr>
          <w:ilvl w:val="0"/>
          <w:numId w:val="0"/>
        </w:numPr>
        <w:tabs>
          <w:tab w:val="clear" w:pos="709"/>
          <w:tab w:val="left" w:pos="4560" w:leader="none"/>
        </w:tabs>
        <w:spacing w:before="0" w:after="0"/>
        <w:ind w:left="406" w:right="-5" w:firstLine="567"/>
        <w:jc w:val="center"/>
        <w:rPr/>
      </w:pPr>
      <w:r>
        <w:rPr>
          <w:b/>
          <w:bCs/>
        </w:rPr>
        <w:t xml:space="preserve">Рассмотрение заявления, представленных документов и </w:t>
      </w:r>
      <w:r>
        <w:rPr>
          <w:b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33. Основанием начала административной процедуры является зарегистрированное заявление о зачислении в МДОУ с полным пакетом необходимых для предоставления Муниципальной услуги документ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34. По результатам рассмотрения документов, необходимых для предоставления Муниципальной услуги, руководитель МДОУ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) при отсутствии оснований для отказа в предоставлении Муниципальной услуги в течение 10 минут принимает решение о зачислении ребенка в МДОУ, готовит и предоставляет заявителю на подписание 2 экземпляра договора об образовании по образовательным программам дошкольного образования. В течение 3 рабочих дней после заключения договора об образовании по образовательным программам дошкольного образования, уходу и присмотру за детьми руководитель МДОУ издает приказ о зачислении ребенка в МДОУ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2)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У с указанием причины отказа заявител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35. Максимальный срок выполнения данной административной процедуры 3 рабочих дн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136. Критерием принятия решения является </w:t>
      </w:r>
      <w:r>
        <w:rPr>
          <w:shd w:fill="FFFFFF" w:val="clear"/>
        </w:rPr>
        <w:t>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37. Результатом исполнения данной административной процедуры является принятие решения о зачислении ребенка в МДОУ либо об отказе в предоставлении Муниципальной услуг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38. Фиксацией результата административной процедуры является подписание руководителем МДОУ приказа о зачислении ребенка в МДОУ либо уведомление об отказе в зачислении ребенка в МДО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39. Основанием для начала административной процедуры является оформленные и подписанные руководителем МДОУ приказ о зачислении ребенка в МДОУ либо уведомление об отказе в зачислении ребенка в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</w:rPr>
        <w:t xml:space="preserve">140. Процедура выдачи (направления) результата предоставления Муниципальной услуги состоит в том, что </w:t>
      </w:r>
      <w:r>
        <w:rPr/>
        <w:t>руководитель МДОУ ознакамливает под роспись заявителя с приказом о зачислении ребенка в МДОУ либо выдает уведомление об отказе в зачислении ребенка в МДОУ лично или обеспечивает его направление заявителю указанным им в заявлении способом, в том числе в электронном вид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41. Максимальный срок выполнения данной административной процедуры 5 минут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42. Критерием принятия решения является наличие подписанного приказа о зачислении ребенка в МДОУ либо уведомления об отказе в зачислении ребенка в МДО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143. Результатом исполнения данной административной процедуры является вручение или направление заявителю </w:t>
      </w:r>
      <w:r>
        <w:rPr>
          <w:bCs/>
        </w:rPr>
        <w:t>результата предоставления Муниципальной услуги</w:t>
      </w:r>
      <w:r>
        <w:rPr/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44. Результатом исполнения административной процедуры является формирование личного дел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 осуществления в электронной форме, в том числе с использованием Единого портала и регионального портала, административных процедур (действий)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145. Предоставление Муниципальной услуги в электронной форме с использованием Единого портала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подача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прием заявления о предоставлении Муниципальной услуги и документов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) получение заявителем результат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) иные административные процедуры (действия) в соответствии с Постановлением Правительства РФ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146. </w:t>
      </w:r>
      <w:r>
        <w:rPr/>
        <w:t>Информация о порядке и сроках предоставления Муниципальной услуги, иные сведения о Муниципальной услуге находится в свободном доступе на Едином портале.</w:t>
      </w:r>
    </w:p>
    <w:p>
      <w:pPr>
        <w:pStyle w:val="Normal"/>
        <w:tabs>
          <w:tab w:val="clear" w:pos="709"/>
          <w:tab w:val="left" w:pos="-5160" w:leader="none"/>
        </w:tabs>
        <w:ind w:left="0" w:right="0" w:firstLine="567"/>
        <w:jc w:val="both"/>
        <w:rPr/>
      </w:pPr>
      <w:r>
        <w:rPr/>
        <w:t>147. На Едином портале доступна запись на прием в Управление образования в целях подачи заявления на предоставление Муниципальной услуги. Заявителю предоставляется возможность записи в любые свободные для приема дату и время в пределах установленного в Управлении образования графика приема заявителей.</w:t>
      </w:r>
    </w:p>
    <w:p>
      <w:pPr>
        <w:pStyle w:val="Normal"/>
        <w:tabs>
          <w:tab w:val="clear" w:pos="709"/>
          <w:tab w:val="left" w:pos="-5160" w:leader="none"/>
        </w:tabs>
        <w:ind w:left="0" w:right="0" w:firstLine="567"/>
        <w:jc w:val="both"/>
        <w:rPr/>
      </w:pPr>
      <w:r>
        <w:rPr/>
        <w:t>148. Подача заявления в электронной форме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9"/>
          <w:tab w:val="left" w:pos="-5160" w:leader="none"/>
        </w:tabs>
        <w:ind w:left="0" w:right="0" w:firstLine="567"/>
        <w:jc w:val="both"/>
        <w:rPr/>
      </w:pPr>
      <w:r>
        <w:rPr/>
        <w:t>После заполнения заявителем каждого из полей электронной формы запроса автоматически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567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ind w:left="0" w:right="0" w:firstLine="567"/>
        <w:jc w:val="both"/>
        <w:rPr/>
      </w:pPr>
      <w:r>
        <w:rPr/>
        <w:t>а) возможность копирования и сохранения запроса и документов, необходимых для предоставления 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б) возможность печати на бумажном носителе копии электронной формы запроса;</w:t>
      </w:r>
    </w:p>
    <w:p>
      <w:pPr>
        <w:pStyle w:val="Normal"/>
        <w:ind w:left="0" w:right="0" w:firstLine="567"/>
        <w:jc w:val="both"/>
        <w:rPr/>
      </w:pPr>
      <w:r>
        <w:rPr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567"/>
        <w:jc w:val="both"/>
        <w:rPr/>
      </w:pPr>
      <w:r>
        <w:rPr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567"/>
        <w:jc w:val="both"/>
        <w:rPr/>
      </w:pPr>
      <w:r>
        <w:rPr/>
        <w:t>д) возможность вернуться на любой из этапов заполнения электронной формы запроса без потери ранее введенной информации на Едином портале;</w:t>
      </w:r>
    </w:p>
    <w:p>
      <w:pPr>
        <w:pStyle w:val="Normal"/>
        <w:ind w:left="0" w:right="0" w:firstLine="567"/>
        <w:jc w:val="both"/>
        <w:rPr/>
      </w:pPr>
      <w:r>
        <w:rPr/>
        <w:t>е) возможность доступа заявителя на Едином портале к ранее поданным им запросам в течение не менее одного года.</w:t>
      </w:r>
    </w:p>
    <w:p>
      <w:pPr>
        <w:pStyle w:val="Normal"/>
        <w:ind w:left="0" w:right="0" w:firstLine="567"/>
        <w:jc w:val="both"/>
        <w:rPr/>
      </w:pPr>
      <w:r>
        <w:rPr/>
        <w:t>Сформированный запрос и документы, необходимые для предоставления Муниципальной услуги, в соответствии настоящим Административным регламентом направляются в Управление образования посредством Единого портала.</w:t>
      </w:r>
    </w:p>
    <w:p>
      <w:pPr>
        <w:pStyle w:val="Normal"/>
        <w:ind w:left="0" w:right="0" w:firstLine="567"/>
        <w:jc w:val="both"/>
        <w:rPr/>
      </w:pPr>
      <w:r>
        <w:rPr/>
        <w:t xml:space="preserve">149. Управление образования в течение 1 рабочего дн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 </w:t>
      </w:r>
    </w:p>
    <w:p>
      <w:pPr>
        <w:pStyle w:val="Normal"/>
        <w:tabs>
          <w:tab w:val="clear" w:pos="709"/>
          <w:tab w:val="left" w:pos="-5160" w:leader="none"/>
        </w:tabs>
        <w:ind w:left="0" w:right="0" w:firstLine="567"/>
        <w:jc w:val="both"/>
        <w:rPr/>
      </w:pPr>
      <w:r>
        <w:rPr/>
        <w:t xml:space="preserve">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. </w:t>
      </w:r>
    </w:p>
    <w:p>
      <w:pPr>
        <w:pStyle w:val="Normal"/>
        <w:ind w:left="0" w:right="0" w:firstLine="567"/>
        <w:jc w:val="both"/>
        <w:rPr/>
      </w:pPr>
      <w:r>
        <w:rPr/>
        <w:t>При получении запроса в электронной форме в автоматическом режиме осуществляется форматно-логический контроль запроса и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567"/>
        <w:jc w:val="both"/>
        <w:rPr/>
      </w:pPr>
      <w:r>
        <w:rPr/>
        <w:t>150. Прием и регистрация запроса в электронной форме осуществляются специалистом Управления образования, ответственным за принятие запросов. После регистрации запрос направляется специалисту, ответственному за предоставление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151. Дальнейшее предоставление Муниципальной услуги осуществляется в соответствии с пунктами 80-97 настоящего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  <w:t>152. Заявитель имеет возможность получения информации о ходе предоставления Муниципальной  услуги.</w:t>
      </w:r>
    </w:p>
    <w:p>
      <w:pPr>
        <w:pStyle w:val="Normal"/>
        <w:ind w:left="0" w:right="0" w:firstLine="567"/>
        <w:jc w:val="both"/>
        <w:rPr/>
      </w:pPr>
      <w:r>
        <w:rPr/>
        <w:t>При предоставлении Муниципальной услуги в электронной форме заявителю в срок, не превышающий одного рабочего дня после завершения соответствующего действия, с использованием средств Единого портала направляется:</w:t>
      </w:r>
    </w:p>
    <w:p>
      <w:pPr>
        <w:pStyle w:val="Normal"/>
        <w:ind w:left="0" w:right="0" w:firstLine="567"/>
        <w:jc w:val="both"/>
        <w:rPr/>
      </w:pPr>
      <w:r>
        <w:rPr/>
        <w:t>а) уведомление о записи на прием в Управление образования, содержащее сведения о дате, времени и месте приема;</w:t>
      </w:r>
    </w:p>
    <w:p>
      <w:pPr>
        <w:pStyle w:val="Normal"/>
        <w:ind w:left="0" w:right="0" w:firstLine="567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left="0" w:right="0" w:firstLine="567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153. Результат предоставления Муниципальной услуги направляется (вручается) заявителю способом, выбранным им при подаче заявления, в срок, указанный в пункте 18 настоящего Административного регламента. Заявитель вправе получить результат предоставления Муниципальной услуги в форме электронного документа или на бумажном носител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54. Заявителю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shd w:fill="FFFFFF" w:val="clear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55. Основанием для начала выполнения административной процедуры является обращение заявителя, получившего результат предоставления Муниципальной услуги,  об исправлении допущенных опечаток и ошибок в выданных в результате предоставления Муниципальной услуги документах в Управление образования, МДОУ. </w:t>
      </w:r>
    </w:p>
    <w:p>
      <w:pPr>
        <w:pStyle w:val="Normal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56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Муниципальной услуги правовым документам.</w:t>
      </w:r>
    </w:p>
    <w:p>
      <w:pPr>
        <w:pStyle w:val="Normal"/>
        <w:ind w:left="0" w:right="0" w:firstLine="567"/>
        <w:jc w:val="both"/>
        <w:rPr/>
      </w:pPr>
      <w:r>
        <w:rPr/>
        <w:t>157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bCs/>
          <w:lang w:eastAsia="en-US"/>
        </w:rPr>
        <w:t xml:space="preserve">158. Результатом административной процедуры является </w:t>
      </w:r>
      <w:r>
        <w:rPr/>
        <w:t xml:space="preserve">вручение (направление) заявителю исправленного результата предоставления Муниципальной услуги </w:t>
      </w:r>
      <w:r>
        <w:rPr>
          <w:rFonts w:eastAsia="Calibri"/>
          <w:bCs/>
          <w:lang w:eastAsia="en-US"/>
        </w:rPr>
        <w:t>либо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7"/>
        <w:jc w:val="both"/>
        <w:rPr/>
      </w:pPr>
      <w:r>
        <w:rPr/>
        <w:t xml:space="preserve">159. Способом фиксации результата выполнения административной процедуры является регистрация исправленного результата предоставления Муниципальной услуги </w:t>
      </w:r>
      <w:r>
        <w:rPr>
          <w:rFonts w:eastAsia="Calibri"/>
          <w:bCs/>
          <w:lang w:eastAsia="en-US"/>
        </w:rPr>
        <w:t xml:space="preserve">либо ответа с информацией об отсутствии опечаток и ошибок в выданных в результате предоставления Муниципальной услуги документах в </w:t>
      </w:r>
      <w:r>
        <w:rPr/>
        <w:t>соответствии с утвержденной Инструкцией по делопроизводству администрации города Железногорска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bCs/>
          <w:lang w:eastAsia="en-US"/>
        </w:rPr>
        <w:t xml:space="preserve">160. Срок выдачи результата </w:t>
      </w:r>
      <w:r>
        <w:rPr/>
        <w:t>выполнения административной процедуры</w:t>
      </w:r>
      <w:r>
        <w:rPr>
          <w:rFonts w:eastAsia="Calibri"/>
          <w:bCs/>
          <w:lang w:eastAsia="en-US"/>
        </w:rPr>
        <w:t xml:space="preserve"> не должен превышать 2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ФОРМЫ КОНТРОЛЯ ИСПОЛНЕНИЯ АДМИНИСТРАТИВНОГО РЕГЛАМЕНТ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161. Текущий контроль осуществляется в форме мониторинга:</w:t>
      </w:r>
    </w:p>
    <w:p>
      <w:pPr>
        <w:pStyle w:val="Normal"/>
        <w:ind w:left="0" w:right="0" w:firstLine="567"/>
        <w:jc w:val="both"/>
        <w:rPr/>
      </w:pPr>
      <w:r>
        <w:rPr>
          <w:lang w:eastAsia="en-US"/>
        </w:rPr>
        <w:t xml:space="preserve">1) </w:t>
      </w:r>
      <w:r>
        <w:rPr>
          <w:bCs/>
        </w:rPr>
        <w:t>начальником Управления образования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2) заместителем начальника Управления образования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3) главным специалистом-экспертом Управления образования по дошкольному образованию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4) руководителем МДОУ.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16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0" w:right="0" w:firstLine="567"/>
        <w:jc w:val="both"/>
        <w:textAlignment w:val="baseline"/>
        <w:rPr>
          <w:bCs/>
        </w:rPr>
      </w:pPr>
      <w:r>
        <w:rPr>
          <w:bCs/>
        </w:rPr>
        <w:t>163. В ходе текущего контроля проверяется:</w:t>
      </w:r>
    </w:p>
    <w:p>
      <w:pPr>
        <w:pStyle w:val="Normal"/>
        <w:ind w:left="0" w:right="0" w:firstLine="567"/>
        <w:jc w:val="both"/>
        <w:textAlignment w:val="baseline"/>
        <w:rPr>
          <w:bCs/>
        </w:rPr>
      </w:pPr>
      <w:r>
        <w:rPr>
          <w:bCs/>
        </w:rPr>
        <w:t>1) соблюдение сроков исполнения административных процедур;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bCs/>
        </w:rPr>
        <w:t xml:space="preserve">2) </w:t>
      </w:r>
      <w:r>
        <w:rPr/>
        <w:t>последовательность и качество исполнения административных процедур;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bCs/>
        </w:rPr>
        <w:t xml:space="preserve">3) </w:t>
      </w:r>
      <w:r>
        <w:rPr/>
        <w:t>соблюдение прав граждан.</w:t>
      </w:r>
    </w:p>
    <w:p>
      <w:pPr>
        <w:pStyle w:val="Normal"/>
        <w:ind w:left="0" w:right="0" w:firstLine="567"/>
        <w:jc w:val="both"/>
        <w:textAlignment w:val="baseline"/>
        <w:rPr/>
      </w:pPr>
      <w:r>
        <w:rPr/>
        <w:t>164. По результатам текущего контроля уполномоченными лицами даются указания по устранению выявленных нарушений и контролируется их устранение.</w:t>
      </w:r>
    </w:p>
    <w:p>
      <w:pPr>
        <w:pStyle w:val="Normal"/>
        <w:ind w:left="0" w:right="0" w:firstLine="567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165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left="0" w:right="0" w:firstLine="567"/>
        <w:jc w:val="both"/>
        <w:textAlignment w:val="baseline"/>
        <w:rPr/>
      </w:pPr>
      <w:r>
        <w:rPr/>
        <w:t>166. Периодичность проверок носит плановый и внеплановый характер.</w:t>
      </w:r>
    </w:p>
    <w:p>
      <w:pPr>
        <w:pStyle w:val="Normal"/>
        <w:ind w:left="0" w:right="0" w:firstLine="567"/>
        <w:jc w:val="both"/>
        <w:textAlignment w:val="baseline"/>
        <w:rPr/>
      </w:pPr>
      <w:r>
        <w:rPr/>
        <w:t>167. Плановые проверки проводятся в соответствии с планом работы Управления образования на очередной год.</w:t>
      </w:r>
    </w:p>
    <w:p>
      <w:pPr>
        <w:pStyle w:val="Normal"/>
        <w:ind w:left="0" w:right="0" w:firstLine="567"/>
        <w:jc w:val="both"/>
        <w:textAlignment w:val="baseline"/>
        <w:rPr/>
      </w:pPr>
      <w:r>
        <w:rPr/>
        <w:t>168. Внеплановые проверки проводятся в течение календарного года по решению начальника Управления образования по обращению физических и юридических лиц.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169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специалистов Управления образования, МДОУ, принятые или осуществленные в ходе предоставления Муниципальной услуги.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17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ubtitl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ветственность должностных лиц Управления образования, МДО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7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172. Персональная ответственность должностных лиц, ответственных за предоставление Муниципальной услуги, закрепляется в их должностных инструкциях </w:t>
      </w:r>
      <w:r>
        <w:rPr>
          <w:rFonts w:eastAsia="Calibri"/>
        </w:rPr>
        <w:t>в соответствии с требованиями законодательства Российской Федерации.</w:t>
      </w:r>
    </w:p>
    <w:p>
      <w:pPr>
        <w:pStyle w:val="Subtitle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kern w:val="2"/>
          <w:lang w:eastAsia="zh-CN"/>
        </w:rPr>
        <w:t>173. Для осуществления контроля  за  предоставлением  Муниципальной  услуги граждане, их объединения и организации вправе направлять в администрацию города Железногорска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вносить предложения о мерах по устранению нарушений настоящего Административного регламента, а также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</w:t>
      </w:r>
      <w:r>
        <w:rPr>
          <w:lang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0" w:right="0" w:firstLine="567"/>
        <w:rPr/>
      </w:pPr>
      <w:r>
        <w:rPr>
          <w:rFonts w:cs="Times New Roman" w:ascii="Times New Roman" w:hAnsi="Times New Roman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ДОСУДЕБНЫЙ (ВНЕСУДЕБНЫЙ) ПОРЯДОК ОБЖАЛОВАНИЯ РЕШЕНИЙ И ДЕЙСТВИЙ (БЕЗДЕЙСТВИЯ) СТРУКТУРНОГО ПОДРАЗДЕЛЕНИЯ, ПРЕДОСТАВЛЯЮЩЕГО МУНИЦИПАЛЬНУЮ УСЛУГУ, ЕГО ДОЛЖНОСТНОГО ЛИЦА ЛИБО МУНИЦИПАЛЬНОГО СЛУЖАЩЕГО, МНОГОФУНКЦИОНАЛЬНОГО ЦЕНТРА ПРЕДОСТАВЛЕНИЯ ГОСУДАРСТВЕННЫХ И МУНИЦИПАЛЬНЫХ УСЛУГ, ЕГО РАБОТНИКОВ, А ТАКЖЕ ПРИВЛЕКАЕМЫХ ОРГАНИЗАЦИЙ ИЛИ ИХ РАБОТ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структурного подразделения, предоставляющего Муниципальную услугу, его должностного лица, либо муниципального служащего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174. Заявитель имеет право подать жалобу на решение и действие (бездействие) Уполномоченного,  должностных лиц  МДОУ, принятое или совершенное в процесс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Cs/>
          <w:kern w:val="2"/>
        </w:rPr>
        <w:t xml:space="preserve">175. Заявитель имеет право направить жалобу, </w:t>
      </w:r>
      <w:r>
        <w:rPr>
          <w:kern w:val="2"/>
        </w:rPr>
        <w:t>в том числе посредством Единого портала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ы местного самоуправления, а также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76. Жалоба может быть направлена в МДОУ, предоставляющее Муниципальную услугу, в Управление образования или в администрацию города Железногорск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77. В случае если обжалуются решения, действия (бездействие) руководителя МДОУ жалоба подается в Управление образ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78. Жалобы рассматривают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) руководитель МДОУ либо лицо, исполняющее его обязанност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) начальник Управления образования либо лицо, исполняющее его обязанности (адрес: 307170, Курская обл., г. Железногорск, ул. Ленина, д.17, тел.: 8 (47148) 2-58-30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) заместитель главы администрации города Железногорска, курирующий деятельность Управления образования и МДОУ (адрес: 307170, Курская обл., г. Железногорск, ул. Ленина, д.52, тел.: 8 (47148) 4-87-06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) глава города Железногорска (адрес: 307170, Курская обл., г. Железногорск, ул. Ленина, д.52, тел.: 8 (47148) 2-56-49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) другие уполномоченные специалист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79. </w:t>
      </w:r>
      <w:r>
        <w:rPr>
          <w:rFonts w:cs="Times New Roman" w:ascii="Times New Roman" w:hAnsi="Times New Roman"/>
        </w:rPr>
        <w:t xml:space="preserve">Информирование заявителей о порядке </w:t>
      </w:r>
      <w:r>
        <w:rPr>
          <w:rFonts w:cs="Times New Roman" w:ascii="Times New Roman" w:hAnsi="Times New Roman"/>
          <w:kern w:val="2"/>
        </w:rPr>
        <w:t xml:space="preserve">подачи и рассмотрения жалобы </w:t>
      </w:r>
      <w:r>
        <w:rPr>
          <w:rFonts w:cs="Times New Roman" w:ascii="Times New Roman" w:hAnsi="Times New Roman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bCs/>
          <w:lang w:val="ru-RU"/>
        </w:rPr>
        <w:t>М</w:t>
      </w:r>
      <w:r>
        <w:rPr>
          <w:rFonts w:cs="Times New Roman" w:ascii="Times New Roman" w:hAnsi="Times New Roman"/>
          <w:bCs/>
        </w:rPr>
        <w:t>униципальной</w:t>
      </w:r>
      <w:r>
        <w:rPr>
          <w:rFonts w:cs="Times New Roman" w:ascii="Times New Roman" w:hAnsi="Times New Roman"/>
        </w:rPr>
        <w:t xml:space="preserve"> услуги, на Едином портале, на официальном сайте администрации города Железногорска, </w:t>
      </w:r>
      <w:r>
        <w:rPr>
          <w:rFonts w:cs="Times New Roman" w:ascii="Times New Roman" w:hAnsi="Times New Roman"/>
          <w:lang w:val="ru-RU"/>
        </w:rPr>
        <w:t xml:space="preserve">на сайте Управления образования, сайтах МДОУ, </w:t>
      </w:r>
      <w:r>
        <w:rPr>
          <w:rFonts w:cs="Times New Roman" w:ascii="Times New Roman" w:hAnsi="Times New Roman"/>
        </w:rPr>
        <w:t>а также</w:t>
      </w:r>
      <w:r>
        <w:rPr>
          <w:rFonts w:cs="Times New Roman" w:ascii="Times New Roman" w:hAnsi="Times New Roman"/>
          <w:kern w:val="2"/>
        </w:rPr>
        <w:t xml:space="preserve"> по телефону, электронной почте, при личном при</w:t>
      </w:r>
      <w:r>
        <w:rPr>
          <w:rFonts w:cs="Times New Roman" w:ascii="Times New Roman" w:hAnsi="Times New Roman"/>
          <w:kern w:val="2"/>
          <w:lang w:val="ru-RU"/>
        </w:rPr>
        <w:t>е</w:t>
      </w:r>
      <w:r>
        <w:rPr>
          <w:rFonts w:cs="Times New Roman" w:ascii="Times New Roman" w:hAnsi="Times New Roman"/>
          <w:kern w:val="2"/>
        </w:rPr>
        <w:t>ме.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структурного подразделения, предоставляющего Муниципальную услугу, его должностного лица, либо муниципального служащего</w:t>
      </w:r>
    </w:p>
    <w:p>
      <w:pPr>
        <w:pStyle w:val="Normal"/>
        <w:tabs>
          <w:tab w:val="clear" w:pos="709"/>
          <w:tab w:val="left" w:pos="4272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Subtitl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>. Порядок досудебного (внесудебного) обжалования решений и действ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(бездейств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Управления образования,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должностных лиц при предоставлении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й услуги, регулируетс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1) 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2) Постановлением Правительства РФ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3) постановлением администрации города Железногорска от 06.11.2012 № 2755 «Об  особенностях подачи и рассмотрения жалоб  на решения и действия (бездействие) структурных подразделений администрации города Железногорска, их руководителей и муниципальных служащих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1134" w:top="14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Cs w:val="28"/>
        </w:rPr>
        <w:t xml:space="preserve">181. Информация,  указанная в данном разделе, </w:t>
      </w:r>
      <w:r>
        <w:rPr>
          <w:szCs w:val="20"/>
        </w:rPr>
        <w:t xml:space="preserve">размещена на Едином портале. </w:t>
      </w:r>
      <w:r>
        <w:br w:type="page"/>
      </w:r>
    </w:p>
    <w:p>
      <w:pPr>
        <w:pStyle w:val="Normal"/>
        <w:ind w:left="5245" w:right="0" w:hanging="0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1</w:t>
      </w:r>
    </w:p>
    <w:p>
      <w:pPr>
        <w:pStyle w:val="Normal"/>
        <w:ind w:left="5245" w:right="0" w:hanging="0"/>
        <w:jc w:val="center"/>
        <w:rPr/>
      </w:pPr>
      <w:r>
        <w:rPr>
          <w:sz w:val="22"/>
          <w:szCs w:val="20"/>
        </w:rPr>
        <w:t xml:space="preserve">к Административному регламенту предоставления муниципальной услуги </w:t>
      </w:r>
      <w:r>
        <w:rPr>
          <w:bCs/>
          <w:sz w:val="22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left="0" w:right="0"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у</w:t>
      </w:r>
    </w:p>
    <w:p>
      <w:pPr>
        <w:pStyle w:val="Normal"/>
        <w:ind w:left="5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образования</w:t>
      </w:r>
    </w:p>
    <w:p>
      <w:pPr>
        <w:pStyle w:val="Normal"/>
        <w:ind w:left="5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 Железногорска</w:t>
      </w:r>
    </w:p>
    <w:p>
      <w:pPr>
        <w:pStyle w:val="Normal"/>
        <w:ind w:left="5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245" w:right="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ИО начальника Управления образования)</w:t>
      </w:r>
    </w:p>
    <w:p>
      <w:pPr>
        <w:pStyle w:val="Normal"/>
        <w:ind w:left="5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245" w:right="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ИО Заявителя)</w:t>
      </w:r>
    </w:p>
    <w:p>
      <w:pPr>
        <w:pStyle w:val="Normal"/>
        <w:ind w:left="1418" w:right="0" w:firstLine="709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 xml:space="preserve">___________________Заявление  </w:t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 постановке ребенка на учет для зачисления в муниципальное  дошкольное образовательное учреждение города Железногорск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оставить на учет для зачисления в МДО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№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№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№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№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его ребенка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____ »___________________  ______________ года рожд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ого по адресу: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емый год поступления в МДОУ:______________________________________________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В случаях изменения мною указанных данных обязуюсь своевременно предоставить изменившуюся информацию в течени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рабочих дней.</w:t>
      </w:r>
    </w:p>
    <w:p>
      <w:pPr>
        <w:pStyle w:val="Normal"/>
        <w:jc w:val="both"/>
        <w:rPr/>
      </w:pPr>
      <w:r>
        <w:rPr/>
        <w:t>Форма получения результата предоставления муниципальной услуги:</w:t>
      </w:r>
    </w:p>
    <w:tbl>
      <w:tblPr>
        <w:tblW w:w="5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Я, __________________________________________________________________________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являющийся родителем (законным представителем) несовершеннолетнего ребенк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ый (ая) по адресу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ю Управлению образования администрации города Железногорска, расположенному по адресу: Курская область, г. Железногорск, ул. Ленина, д.17 мои персональные данные, персональные данные моего ребенка (ребёнка, находящегося под опекой/попечительством), для формирования электронной очереди в МДОУ города Железногорска. 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оставляемые мной персональные данные могут использоваться оператором в целях формирования баз данных  в унифицированных программных средствах, предназначенных для формирования банка данных о наличии свободных мест в МДОУ города Железногорска, для информационного обеспечения принятия управленческих решений на всех уровнях до окончания пребывания моего ребенка в системе  дошкольного образования города Железногорска.</w:t>
      </w:r>
    </w:p>
    <w:p>
      <w:pPr>
        <w:pStyle w:val="Normal"/>
        <w:ind w:left="0" w:right="0" w:firstLine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положениями Федерального закона от 27 июля 2007 года № 152-ФЗ «О персональных данных» ознакомлен(а)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_________________/ _______________________/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» _______________ 20 __г.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Normal"/>
        <w:ind w:left="5103" w:right="0" w:hanging="0"/>
        <w:jc w:val="center"/>
        <w:rPr/>
      </w:pPr>
      <w:r>
        <w:rPr>
          <w:sz w:val="22"/>
          <w:szCs w:val="20"/>
        </w:rPr>
        <w:t xml:space="preserve">к Административному регламенту предоставления муниципальной услуги </w:t>
      </w:r>
      <w:r>
        <w:rPr>
          <w:bCs/>
          <w:sz w:val="22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0" w:right="0" w:firstLine="284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left="0" w:right="0" w:firstLine="284"/>
        <w:jc w:val="center"/>
        <w:rPr/>
      </w:pPr>
      <w:r>
        <w:rPr/>
        <w:t xml:space="preserve">о зачислении ребенка в муниципальное  дошкольное образовательное учреждение города Железногорска 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widowControl w:val="false"/>
        <w:suppressAutoHyphens w:val="true"/>
        <w:ind w:left="4530" w:right="0" w:hanging="0"/>
        <w:rPr/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 xml:space="preserve">Заведующей </w:t>
      </w:r>
      <w:r>
        <w:rPr>
          <w:rFonts w:eastAsia="Andale Sans UI;Arial Unicode MS"/>
          <w:kern w:val="2"/>
          <w:sz w:val="22"/>
          <w:szCs w:val="22"/>
          <w:lang w:eastAsia="zxx"/>
        </w:rPr>
        <w:t>муниципальным дошкольным образовательным учреждением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«______________________________________</w:t>
      </w:r>
    </w:p>
    <w:p>
      <w:pPr>
        <w:pStyle w:val="Normal"/>
        <w:widowControl w:val="false"/>
        <w:suppressAutoHyphens w:val="true"/>
        <w:ind w:left="4530" w:right="0" w:hanging="0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полное наименование учреждения)</w:t>
      </w:r>
    </w:p>
    <w:p>
      <w:pPr>
        <w:pStyle w:val="Normal"/>
        <w:widowControl w:val="false"/>
        <w:suppressAutoHyphens w:val="true"/>
        <w:ind w:left="4530" w:right="0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»</w:t>
      </w:r>
    </w:p>
    <w:p>
      <w:pPr>
        <w:pStyle w:val="Normal"/>
        <w:widowControl w:val="false"/>
        <w:suppressAutoHyphens w:val="true"/>
        <w:ind w:left="4530" w:right="0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</w:t>
      </w:r>
    </w:p>
    <w:p>
      <w:pPr>
        <w:pStyle w:val="Normal"/>
        <w:widowControl w:val="false"/>
        <w:suppressAutoHyphens w:val="true"/>
        <w:ind w:left="4530" w:right="0" w:hanging="0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фамилия, имя, отчество заведующей)</w:t>
      </w:r>
    </w:p>
    <w:p>
      <w:pPr>
        <w:pStyle w:val="Normal"/>
        <w:widowControl w:val="false"/>
        <w:suppressAutoHyphens w:val="true"/>
        <w:ind w:left="4530" w:right="0" w:hanging="0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  <w:t>родителей (законных представителей)</w:t>
      </w:r>
    </w:p>
    <w:p>
      <w:pPr>
        <w:pStyle w:val="Normal"/>
        <w:widowControl w:val="false"/>
        <w:suppressAutoHyphens w:val="true"/>
        <w:ind w:left="4530" w:right="0" w:hanging="0"/>
        <w:rPr>
          <w:rFonts w:eastAsia="Andale Sans UI;Arial Unicode MS"/>
          <w:kern w:val="2"/>
          <w:u w:val="single"/>
          <w:lang w:val="zxx" w:eastAsia="zxx"/>
        </w:rPr>
      </w:pPr>
      <w:r>
        <w:rPr>
          <w:rFonts w:eastAsia="Andale Sans UI;Arial Unicode MS"/>
          <w:kern w:val="2"/>
          <w:u w:val="single"/>
          <w:lang w:val="zxx"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4530" w:right="0" w:hanging="0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</w:t>
      </w:r>
      <w:r>
        <w:rPr>
          <w:rFonts w:eastAsia="Andale Sans UI;Arial Unicode MS"/>
          <w:kern w:val="2"/>
          <w:sz w:val="18"/>
          <w:szCs w:val="18"/>
          <w:lang w:val="zxx" w:eastAsia="zxx"/>
        </w:rPr>
        <w:t>(</w:t>
      </w:r>
      <w:r>
        <w:rPr>
          <w:rFonts w:eastAsia="Andale Sans UI;Arial Unicode MS"/>
          <w:kern w:val="2"/>
          <w:sz w:val="18"/>
          <w:szCs w:val="18"/>
          <w:lang w:eastAsia="zxx"/>
        </w:rPr>
        <w:t xml:space="preserve">Ф.И.О. </w:t>
      </w:r>
      <w:r>
        <w:rPr>
          <w:rFonts w:eastAsia="Andale Sans UI;Arial Unicode MS"/>
          <w:kern w:val="2"/>
          <w:sz w:val="18"/>
          <w:szCs w:val="18"/>
          <w:lang w:val="zxx" w:eastAsia="zxx"/>
        </w:rPr>
        <w:t xml:space="preserve"> родителей (законных представителей)  </w:t>
      </w:r>
    </w:p>
    <w:p>
      <w:pPr>
        <w:pStyle w:val="Normal"/>
        <w:widowControl w:val="false"/>
        <w:suppressAutoHyphens w:val="true"/>
        <w:rPr>
          <w:rFonts w:eastAsia="Andale Sans UI;Arial Unicode MS"/>
          <w:i/>
          <w:i/>
          <w:iCs/>
          <w:kern w:val="2"/>
          <w:sz w:val="18"/>
          <w:szCs w:val="18"/>
          <w:u w:val="single"/>
          <w:lang w:val="zxx" w:eastAsia="zxx"/>
        </w:rPr>
      </w:pPr>
      <w:r>
        <w:rPr>
          <w:rFonts w:eastAsia="Andale Sans UI;Arial Unicode MS"/>
          <w:i/>
          <w:iCs/>
          <w:kern w:val="2"/>
          <w:sz w:val="18"/>
          <w:szCs w:val="18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заявление о зачислени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>Прошу принять в МДОУ «</w:t>
      </w:r>
      <w:r>
        <w:rPr>
          <w:rFonts w:eastAsia="Andale Sans UI;Arial Unicode MS"/>
          <w:kern w:val="2"/>
          <w:lang w:eastAsia="zxx"/>
        </w:rPr>
        <w:t>________________________________________________________</w:t>
      </w:r>
      <w:r>
        <w:rPr>
          <w:rFonts w:eastAsia="Andale Sans UI;Arial Unicode MS"/>
          <w:kern w:val="2"/>
          <w:sz w:val="22"/>
          <w:szCs w:val="22"/>
          <w:lang w:eastAsia="zxx"/>
        </w:rPr>
        <w:t>»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</w:t>
      </w: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                  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полное наименование учреждения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</w:t>
      </w:r>
      <w:r>
        <w:rPr>
          <w:rFonts w:eastAsia="Times New Roman"/>
          <w:kern w:val="2"/>
          <w:sz w:val="18"/>
          <w:szCs w:val="18"/>
          <w:lang w:eastAsia="zxx"/>
        </w:rPr>
        <w:t xml:space="preserve">  </w:t>
      </w:r>
      <w:r>
        <w:rPr>
          <w:rFonts w:eastAsia="Andale Sans UI;Arial Unicode MS"/>
          <w:kern w:val="2"/>
          <w:sz w:val="18"/>
          <w:szCs w:val="18"/>
          <w:lang w:eastAsia="zxx"/>
        </w:rPr>
        <w:t>(фамилия, имя, отчество ребенка, дата рождения, место рождения)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>проживающего по адресу</w:t>
      </w:r>
      <w:r>
        <w:rPr>
          <w:rFonts w:eastAsia="Andale Sans UI;Arial Unicode MS"/>
          <w:kern w:val="2"/>
          <w:lang w:eastAsia="zxx"/>
        </w:rPr>
        <w:t>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</w:t>
      </w:r>
      <w:r>
        <w:rPr>
          <w:rFonts w:eastAsia="Times New Roman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/>
          <w:kern w:val="2"/>
          <w:sz w:val="18"/>
          <w:szCs w:val="18"/>
          <w:lang w:eastAsia="zxx"/>
        </w:rPr>
        <w:t>(адрес проживания ребенка)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Ф.И.О. матери </w:t>
      </w:r>
      <w:r>
        <w:rPr>
          <w:rFonts w:eastAsia="Andale Sans UI;Arial Unicode MS"/>
          <w:kern w:val="2"/>
          <w:sz w:val="22"/>
          <w:szCs w:val="22"/>
          <w:u w:val="single"/>
          <w:lang w:eastAsia="zxx"/>
        </w:rPr>
        <w:t xml:space="preserve">                                                                                                                           _________     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u w:val="single"/>
          <w:lang w:eastAsia="zxx"/>
        </w:rPr>
      </w:pPr>
      <w:r>
        <w:rPr>
          <w:rFonts w:eastAsia="Andale Sans UI;Arial Unicode MS"/>
          <w:kern w:val="2"/>
          <w:u w:val="single"/>
          <w:lang w:eastAsia="zxx"/>
        </w:rPr>
        <w:t xml:space="preserve">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                        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адрес места жительства матери, контактный телефон)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 xml:space="preserve">Ф.И.О. отца </w:t>
      </w:r>
      <w:r>
        <w:rPr>
          <w:rFonts w:eastAsia="Andale Sans UI;Arial Unicode MS"/>
          <w:kern w:val="2"/>
          <w:sz w:val="22"/>
          <w:szCs w:val="22"/>
          <w:u w:val="single"/>
          <w:lang w:eastAsia="zxx"/>
        </w:rPr>
        <w:t xml:space="preserve">                                                                                                                           ___________     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u w:val="single"/>
          <w:lang w:eastAsia="zxx"/>
        </w:rPr>
      </w:pPr>
      <w:r>
        <w:rPr>
          <w:rFonts w:eastAsia="Andale Sans UI;Arial Unicode MS"/>
          <w:kern w:val="2"/>
          <w:u w:val="single"/>
          <w:lang w:eastAsia="zxx"/>
        </w:rPr>
        <w:t xml:space="preserve">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                        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адрес места жительства отца, контактный телефон)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jc w:val="both"/>
        <w:rPr/>
      </w:pP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Andale Sans UI;Arial Unicode MS"/>
          <w:kern w:val="2"/>
          <w:sz w:val="22"/>
          <w:szCs w:val="22"/>
          <w:lang w:eastAsia="zxx"/>
        </w:rPr>
        <w:t>С лицензией на осуществление образовательной деятельности, Уставом МДОУ,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ознакомлены</w:t>
      </w:r>
      <w:r>
        <w:rPr>
          <w:rFonts w:eastAsia="Andale Sans UI;Arial Unicode MS"/>
          <w:kern w:val="2"/>
          <w:lang w:eastAsia="zxx"/>
        </w:rPr>
        <w:t xml:space="preserve">   __________________________________________ 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подпись)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rPr/>
      </w:pPr>
      <w:r>
        <w:rPr>
          <w:rFonts w:eastAsia="Andale Sans UI;Arial Unicode MS"/>
          <w:kern w:val="2"/>
          <w:sz w:val="22"/>
          <w:szCs w:val="22"/>
          <w:lang w:eastAsia="zxx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Andale Sans UI;Arial Unicode MS"/>
          <w:kern w:val="2"/>
          <w:lang w:eastAsia="zxx"/>
        </w:rPr>
        <w:t xml:space="preserve"> ________________________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/>
          <w:kern w:val="2"/>
          <w:sz w:val="18"/>
          <w:szCs w:val="18"/>
          <w:lang w:eastAsia="zxx"/>
        </w:rPr>
        <w:t>(подпись)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_____________________        ________________________________      ___________________________________________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uppressAutoHyphens w:val="true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</w:t>
      </w:r>
      <w:r>
        <w:rPr>
          <w:rFonts w:eastAsia="Andale Sans UI;Arial Unicode MS"/>
          <w:kern w:val="2"/>
          <w:sz w:val="18"/>
          <w:szCs w:val="18"/>
          <w:lang w:eastAsia="zxx"/>
        </w:rPr>
        <w:t>( дата )                                              ( подпись )                                                           (фамилия, имя, отчество)</w:t>
      </w:r>
    </w:p>
    <w:p>
      <w:pPr>
        <w:pStyle w:val="Normal"/>
        <w:ind w:left="0" w:right="0" w:firstLine="284"/>
        <w:jc w:val="both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</w:r>
    </w:p>
    <w:p>
      <w:pPr>
        <w:pStyle w:val="Normal"/>
        <w:ind w:left="5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245" w:right="0" w:hanging="0"/>
        <w:jc w:val="center"/>
        <w:rPr/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</w:t>
      </w:r>
      <w:r>
        <w:rPr>
          <w:bCs/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 w:before="0" w:after="283"/>
        <w:jc w:val="center"/>
        <w:rPr/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Управление образования </w:t>
      </w:r>
      <w:r>
        <w:rPr>
          <w:b/>
          <w:bCs/>
          <w:sz w:val="22"/>
          <w:szCs w:val="22"/>
        </w:rPr>
        <w:t>администрации города Железногорска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о постановке ребенка на учет для зачисления в МДОУ</w:t>
      </w:r>
    </w:p>
    <w:p>
      <w:pPr>
        <w:pStyle w:val="Normal"/>
        <w:widowControl w:val="false"/>
        <w:autoSpaceDE w:val="false"/>
        <w:spacing w:lineRule="atLeast" w:line="320" w:before="0" w:after="283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 w:before="113" w:after="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Индивидуальный код ребенка (ИКР):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                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 w:before="113" w:after="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На основании заявления № </w:t>
      </w:r>
      <w:r>
        <w:rPr>
          <w:rFonts w:cs="Calibri" w:ascii="Calibri" w:hAnsi="Calibri"/>
          <w:sz w:val="22"/>
          <w:szCs w:val="22"/>
          <w:u w:val="single"/>
        </w:rPr>
        <w:t>_______________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___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 w:before="113" w:after="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настоящее уведомление выдано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(Ф.И.О. заявителя (законного представителя)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в том, что </w:t>
      </w: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принято решение о постановке на учет для зачисления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(Дата постановки)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в МДОУ 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        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(на льготных, на общих основаниях)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308"/>
        <w:gridCol w:w="496"/>
        <w:gridCol w:w="1984"/>
      </w:tblGrid>
      <w:tr>
        <w:trPr/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ребенка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_________________________________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-Roman;Times New Roman" w:hAnsi="Times-Roman;Times New Roman" w:cs="Times-Roman;Times New Roman"/>
                <w:sz w:val="22"/>
                <w:szCs w:val="22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-Roman;Times New Roman" w:hAnsi="Times-Roman;Times New Roman" w:cs="Times-Roman;Times New Roman"/>
                <w:sz w:val="22"/>
                <w:szCs w:val="22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u w:val="single"/>
              </w:rPr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(Ф.И.О. ребенка)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(Дата ро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Заявленные МДОУ: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 w:before="0" w:after="17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ИКР будет использоваться при размещении информации о комплектовании дошкольных образовательных учреждений на информационном стенде МДОУ, а также на официальном сайте </w:t>
      </w:r>
      <w:r>
        <w:rPr>
          <w:sz w:val="22"/>
          <w:szCs w:val="22"/>
        </w:rPr>
        <w:t>У</w:t>
      </w:r>
      <w:r>
        <w:rPr>
          <w:rFonts w:cs="Times-Roman;Times New Roman" w:ascii="Times-Roman;Times New Roman" w:hAnsi="Times-Roman;Times New Roman"/>
          <w:sz w:val="22"/>
          <w:szCs w:val="22"/>
        </w:rPr>
        <w:t>правления образования администрации 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Железногорска.</w:t>
      </w:r>
    </w:p>
    <w:p>
      <w:pPr>
        <w:pStyle w:val="Normal"/>
        <w:widowControl w:val="false"/>
        <w:autoSpaceDE w:val="false"/>
        <w:spacing w:lineRule="atLeast" w:line="320" w:before="0" w:after="17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С положением о порядке комплектования муниципальных дошкольных образовательных учреждений ознакомлен.</w:t>
      </w:r>
    </w:p>
    <w:p>
      <w:pPr>
        <w:pStyle w:val="Normal"/>
        <w:widowControl w:val="false"/>
        <w:autoSpaceDE w:val="false"/>
        <w:spacing w:lineRule="atLeast" w:line="320" w:before="0" w:after="17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В случаях изменения мною указанных данных в заявлении обязуюсь своевременно предоставить изменившуюся информацию в течение 5 рабочих дней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Родитель (законный представитель) ______________ /</w:t>
      </w:r>
      <w:r>
        <w:rPr>
          <w:rFonts w:cs="Calibri" w:ascii="Calibri" w:hAnsi="Calibri"/>
          <w:sz w:val="22"/>
          <w:szCs w:val="22"/>
          <w:u w:val="single"/>
        </w:rPr>
        <w:t>__________________________________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            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(подпись)          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 (Ф.И.О. заявителя)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Ответственный уполномоченный 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edufe.ru - сайт </w:t>
      </w:r>
      <w:r>
        <w:rPr>
          <w:sz w:val="22"/>
          <w:szCs w:val="22"/>
        </w:rPr>
        <w:t>У</w:t>
      </w:r>
      <w:r>
        <w:rPr>
          <w:rFonts w:cs="Times-Roman;Times New Roman" w:ascii="Times-Roman;Times New Roman" w:hAnsi="Times-Roman;Times New Roman"/>
          <w:sz w:val="22"/>
          <w:szCs w:val="22"/>
        </w:rPr>
        <w:t>правления образования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Июнь___________________ - массовое комплектование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Телефон для справок: 2-58-25, 2-13-55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Normal"/>
        <w:ind w:left="5103" w:right="0" w:hanging="0"/>
        <w:jc w:val="center"/>
        <w:rPr/>
      </w:pPr>
      <w:r>
        <w:rPr>
          <w:sz w:val="22"/>
          <w:szCs w:val="20"/>
        </w:rPr>
        <w:t xml:space="preserve">к Административному регламенту предоставления муниципальной услуги </w:t>
      </w:r>
      <w:r>
        <w:rPr>
          <w:bCs/>
          <w:sz w:val="22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rFonts w:cs="Times-Roman;Times New Roman" w:ascii="Times-Roman;Times New Roman" w:hAnsi="Times-Roman;Times New Roman"/>
          <w:b/>
          <w:bCs/>
        </w:rPr>
        <w:t xml:space="preserve">Управление  образования </w:t>
      </w:r>
      <w:r>
        <w:rPr>
          <w:b/>
          <w:bCs/>
        </w:rPr>
        <w:t>администрации города Железногорска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307170, Курская область, Железногорск, ул.Ленина, д.17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US"/>
        </w:rPr>
        <w:t>E-mail:  uo@obr46.ru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320" w:before="170" w:after="0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_______________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ля зачисления в 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tLeast" w:line="320" w:before="0" w:after="5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spacing w:lineRule="atLeast" w:line="320" w:before="113" w:after="0"/>
        <w:rPr/>
      </w:pPr>
      <w:r>
        <w:rPr>
          <w:rFonts w:cs="Times-Roman;Times New Roman" w:ascii="Times-Roman;Times New Roman" w:hAnsi="Times-Roman;Times New Roman"/>
        </w:rPr>
        <w:t>На основании заявления №</w:t>
      </w:r>
      <w:r>
        <w:rPr>
          <w:rFonts w:cs="Times-Roman;Times New Roman" w:ascii="Times-Roman;Times New Roman" w:hAnsi="Times-Roman;Times New Roman"/>
          <w:u w:val="single"/>
        </w:rPr>
        <w:t xml:space="preserve"> </w:t>
      </w:r>
      <w:r>
        <w:rPr>
          <w:rFonts w:cs="Calibri" w:ascii="Calibri" w:hAnsi="Calibri"/>
          <w:u w:val="single"/>
        </w:rPr>
        <w:t>__________________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</w:t>
      </w:r>
      <w:r>
        <w:rPr>
          <w:rFonts w:cs="Calibri" w:ascii="Calibri" w:hAnsi="Calibri"/>
          <w:u w:val="single"/>
        </w:rPr>
        <w:t>_______________________________________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(Ф.И.О. ребенка, дата рождения)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направляется для зачисления в 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(наименование МДОУ)</w:t>
      </w:r>
    </w:p>
    <w:p>
      <w:pPr>
        <w:pStyle w:val="Normal"/>
        <w:widowControl w:val="false"/>
        <w:autoSpaceDE w:val="false"/>
        <w:spacing w:lineRule="atLeast" w:line="320" w:before="0" w:after="56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одпись уполномоченного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 / ____________________________________________________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(подпись)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(Ф.И.О. уполномоченного) </w:t>
      </w:r>
    </w:p>
    <w:p>
      <w:pPr>
        <w:pStyle w:val="Normal"/>
        <w:widowControl w:val="false"/>
        <w:autoSpaceDE w:val="false"/>
        <w:spacing w:lineRule="atLeast" w:line="320" w:before="0" w:after="56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одпись родителя (законного представителя)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>_______________________ /</w:t>
      </w:r>
      <w:r>
        <w:rPr>
          <w:rFonts w:cs="Times-Roman;Times New Roman" w:ascii="Times-Roman;Times New Roman" w:hAnsi="Times-Roman;Times New Roman"/>
          <w:u w:val="single"/>
        </w:rPr>
        <w:t xml:space="preserve"> </w:t>
      </w:r>
      <w:r>
        <w:rPr>
          <w:rFonts w:cs="Calibri" w:ascii="Calibri" w:hAnsi="Calibri"/>
          <w:u w:val="single"/>
        </w:rPr>
        <w:t>________________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(подпись)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   (Ф.И.О. заявителя) </w:t>
      </w:r>
    </w:p>
    <w:p>
      <w:pPr>
        <w:pStyle w:val="Normal"/>
        <w:widowControl w:val="false"/>
        <w:autoSpaceDE w:val="false"/>
        <w:spacing w:lineRule="atLeast" w:line="320" w:before="0" w:after="17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 xml:space="preserve">Направление выдано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320" w:before="0" w:after="17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Направление, в течение 14 календарных дней со дня выдачи, необходимо сдать  руководителю дошкольной образовательной организации.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Направления, которые не сданы в указанный срок, не действительны. </w:t>
        <w:tab/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Место в данной дошкольной образовательной организации  считается свободным и предоставляется другим детям в порядке очередности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>Телефон для справок: 2-</w:t>
      </w:r>
      <w:r>
        <w:rPr/>
        <w:t>58-25</w:t>
      </w:r>
      <w:r>
        <w:rPr>
          <w:rFonts w:cs="Times-Roman;Times New Roman" w:ascii="Times-Roman;Times New Roman" w:hAnsi="Times-Roman;Times New Roman"/>
        </w:rPr>
        <w:t>, 2-13-55</w:t>
      </w:r>
    </w:p>
    <w:p>
      <w:pPr>
        <w:pStyle w:val="Normal"/>
        <w:tabs>
          <w:tab w:val="clear" w:pos="709"/>
          <w:tab w:val="center" w:pos="7228" w:leader="none"/>
        </w:tabs>
        <w:ind w:left="5103" w:right="0" w:hanging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lef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lef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kern w:val="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Databorder">
    <w:name w:val="data-border"/>
    <w:qFormat/>
    <w:rPr/>
  </w:style>
  <w:style w:type="character" w:styleId="Skypepnhprintcontainer">
    <w:name w:val="skype_pnh_print_container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ум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zhel.ru/" TargetMode="External"/><Relationship Id="rId4" Type="http://schemas.openxmlformats.org/officeDocument/2006/relationships/hyperlink" Target="http://www.edufe.ru/" TargetMode="External"/><Relationship Id="rId5" Type="http://schemas.openxmlformats.org/officeDocument/2006/relationships/hyperlink" Target="consultantplus://offline/ref=D42674BA154D34892201EF2CA5E4098539B46C6F82025EC2CB12CA6C22E17CCA2A7AAF6BFB21820F9B76E999ABBE5AA3A036D85730F4O" TargetMode="External"/><Relationship Id="rId6" Type="http://schemas.openxmlformats.org/officeDocument/2006/relationships/hyperlink" Target="consultantplus://offline/ref=93D3C9F0AB856CA4C87440E4115F05D75FB77CCE3CB920E2ABA9B98557S2Q6L" TargetMode="External"/><Relationship Id="rId7" Type="http://schemas.openxmlformats.org/officeDocument/2006/relationships/hyperlink" Target="consultantplus://offline/ref=93D3C9F0AB856CA4C87440E4115F05D75CB278CF34BC20E2ABA9B98557261F9A44C2D40FF017FAE6SEQDL" TargetMode="External"/><Relationship Id="rId8" Type="http://schemas.openxmlformats.org/officeDocument/2006/relationships/hyperlink" Target="consultantplus://offline/ref=93D3C9F0AB856CA4C87440E4115F05D75FBF7DC93FBC20E2ABA9B98557261F9A44C2D40FF017FAE6SEQCL" TargetMode="External"/><Relationship Id="rId9" Type="http://schemas.openxmlformats.org/officeDocument/2006/relationships/hyperlink" Target="consultantplus://offline/ref=8534D0331EB3F572DD64B028383BD6CC4991EB2DED3B54695F936A84203CDA199422A57169D3EE8Eq8lE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4:00Z</dcterms:created>
  <dc:creator>User</dc:creator>
  <dc:description/>
  <dc:language>en-US</dc:language>
  <cp:lastModifiedBy>Юлия Заносова</cp:lastModifiedBy>
  <cp:lastPrinted>2018-11-16T12:25:00Z</cp:lastPrinted>
  <dcterms:modified xsi:type="dcterms:W3CDTF">2019-02-12T07:29:00Z</dcterms:modified>
  <cp:revision>77</cp:revision>
  <dc:subject/>
  <dc:title/>
</cp:coreProperties>
</file>