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Железногорска</w:t>
      </w:r>
    </w:p>
    <w:p>
      <w:pPr>
        <w:pStyle w:val="Normal"/>
        <w:autoSpaceDE w:val="false"/>
        <w:jc w:val="right"/>
        <w:rPr/>
      </w:pPr>
      <w:r>
        <w:rPr/>
        <w:t>26.12.2016 г.  № 31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мещения информации о рассчитываемо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календарный год среднемесячной заработной пла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учреждений и муниципальных унитарных</w:t>
      </w:r>
    </w:p>
    <w:p>
      <w:pPr>
        <w:pStyle w:val="Normal"/>
        <w:autoSpaceDE w:val="false"/>
        <w:ind w:left="540" w:right="0" w:hanging="0"/>
        <w:jc w:val="center"/>
        <w:rPr>
          <w:bCs/>
        </w:rPr>
      </w:pPr>
      <w:r>
        <w:rPr>
          <w:bCs/>
        </w:rPr>
        <w:t>предприятий города Железногорска  в информационно –</w:t>
      </w:r>
    </w:p>
    <w:p>
      <w:pPr>
        <w:pStyle w:val="Normal"/>
        <w:autoSpaceDE w:val="false"/>
        <w:ind w:left="540" w:right="0" w:hanging="0"/>
        <w:jc w:val="center"/>
        <w:rPr>
          <w:bCs/>
        </w:rPr>
      </w:pPr>
      <w:r>
        <w:rPr>
          <w:bCs/>
        </w:rPr>
        <w:t>телекоммуникационной сети «Интернет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14"/>
      <w:bookmarkEnd w:id="0"/>
      <w:r>
        <w:rPr/>
        <w:t xml:space="preserve"> </w:t>
      </w:r>
      <w:r>
        <w:rPr/>
        <w:t>1. Настоящи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Железногорска</w:t>
      </w:r>
      <w:r>
        <w:rPr>
          <w:bCs/>
        </w:rPr>
        <w:t xml:space="preserve"> в информационно –</w:t>
      </w:r>
      <w:r>
        <w:rPr/>
        <w:t xml:space="preserve"> телекоммуникационной сети «Интернет»  (далее - Порядок)  определяет правила и срок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города Железногорска, подведомственных администрации города Железногорска и её структурным подразделениям (далее - информац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Размещение информации на официальных сайтах муниципальных учреждений и муниципальных унитарных предприятий города Железногорска  обеспечивается руководителями муниципальных учреждений и муниципальных унитарных предприятий города Железногорска до 01 апреля года, следующего за отчёт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В случае отсутствия официального сайта  муниципального учреждения или муниципального унитарного предприятия информация представляется муниципальным учреждением, муниципальным унитарным предприятием города Железногорска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курирующему структурному подразделению администрации города Железногорска до 30 марта года, следующего за отчет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Курирующее структурное подразделение администрации города Железногорска  обеспечивает размещение представленной информации на официальном сайте муниципального образования «город Железногорск» Курской области до 01 апреля года, следующего за отчет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В составе информации, подлежащей размещению, указывае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1. Полное наименование муниципального учреждения или муниципального унитарного предприя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Должнос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3. Фамилия, имя и отче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4. Размер среднемесячной заработной платы (в рублях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 В составе размещаемой в </w:t>
      </w:r>
      <w:r>
        <w:rPr>
          <w:bCs/>
        </w:rPr>
        <w:t>информационно –</w:t>
      </w:r>
      <w:r>
        <w:rPr/>
        <w:t xml:space="preserve"> телекоммуникационной сети «Интернет» 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14">
        <w:r>
          <w:rPr>
            <w:rStyle w:val="InternetLink"/>
          </w:rPr>
          <w:t>пункте 1</w:t>
        </w:r>
      </w:hyperlink>
      <w:r>
        <w:rPr/>
        <w:t xml:space="preserve">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.  В случае, если лицом, указанным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рядка, обнаружено, что в представленной информации не отражены или не полностью отражены какие-либо сведения либо имеются ошибки, он вправе разместить 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</w:rPr>
          <w:t>пунктах 2,</w:t>
        </w:r>
      </w:hyperlink>
      <w:r>
        <w:rPr/>
        <w:t xml:space="preserve"> 3 настоящего Порядка на соответствующем официальном сайте муниципального учреждения, муниципального унитарного предприятия, а также представить в курирующие структурные подразделения администрации города Железногорска для размещения уточненной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 В целях проведения контроля и анализа  информации на соответствие действующим нормативно – правовым актам  муниципальные учреждения и муниципальные унитарные предприятия города Железногорска представляют информацию за предыдущий год,  размещённую на соответствующих сайтах в  </w:t>
      </w:r>
      <w:r>
        <w:rPr>
          <w:bCs/>
        </w:rPr>
        <w:t>информационно –</w:t>
      </w:r>
      <w:r>
        <w:rPr/>
        <w:t xml:space="preserve"> телекоммуникационной сети «Интернет»,  в управление экономики и прогнозирования администрации города Железногорска в срок до 03 апреля года, следующего за отчетным в соответствии с приложением к настоящему Порядк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8. Информация находится на официальном сайте  муниципального учреждения, муниципального унитарного предприятия, муниципального образования «город Железногорск» Курской области в информационно-телекоммуникационной сети «Интернет» до момента прекращения трудового договора с лицом, относительно которого она представлена и (или) до момента её замены соответствующей информацией за новый отчётный перио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Руководители муниципальных учреждений и муниципальных унитарных предприятий города Железногорска несут персональную ответственность за своевременность, полноту и достоверность представляемой и размещаемой 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0. Информация представляется в отношении лиц, замещающих соответствующие должности в муниципальных учреждениях и муниципальных унитарных предприятиях города Железногорска, по состоянию на 31 декабря отчетного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3" w:right="566" w:gutter="0" w:header="539" w:top="102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bookmarkStart w:id="1" w:name="Par0"/>
      <w:bookmarkStart w:id="2" w:name="Par2"/>
      <w:bookmarkEnd w:id="1"/>
      <w:bookmarkEnd w:id="2"/>
      <w:r>
        <w:rPr/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размещения информации о рассчитываемо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за календарный год среднемесячной заработной пла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ых учреждений и муниципальных унитарных</w:t>
      </w:r>
    </w:p>
    <w:p>
      <w:pPr>
        <w:pStyle w:val="Normal"/>
        <w:autoSpaceDE w:val="false"/>
        <w:ind w:left="540" w:right="0" w:hanging="0"/>
        <w:jc w:val="right"/>
        <w:rPr>
          <w:bCs/>
        </w:rPr>
      </w:pPr>
      <w:r>
        <w:rPr>
          <w:bCs/>
        </w:rPr>
        <w:t>предприятий города Железногорска  в информационно –</w:t>
      </w:r>
    </w:p>
    <w:p>
      <w:pPr>
        <w:pStyle w:val="Normal"/>
        <w:autoSpaceDE w:val="false"/>
        <w:ind w:left="540" w:right="0" w:hanging="0"/>
        <w:jc w:val="right"/>
        <w:rPr>
          <w:bCs/>
        </w:rPr>
      </w:pPr>
      <w:r>
        <w:rPr>
          <w:bCs/>
        </w:rPr>
        <w:t>телекоммуникационной сети «Интернет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среднемесячной заработной плате</w:t>
      </w:r>
    </w:p>
    <w:p>
      <w:pPr>
        <w:pStyle w:val="Normal"/>
        <w:autoSpaceDE w:val="false"/>
        <w:jc w:val="center"/>
        <w:rPr/>
      </w:pPr>
      <w:r>
        <w:rPr/>
        <w:t>руководителей, их заместителей, главных бухгалтеров</w:t>
      </w:r>
    </w:p>
    <w:p>
      <w:pPr>
        <w:pStyle w:val="Normal"/>
        <w:autoSpaceDE w:val="false"/>
        <w:jc w:val="center"/>
        <w:rPr/>
      </w:pPr>
      <w:r>
        <w:rPr/>
        <w:t>муниципальных учреждений города и муниципальных</w:t>
      </w:r>
    </w:p>
    <w:p>
      <w:pPr>
        <w:pStyle w:val="Normal"/>
        <w:autoSpaceDE w:val="false"/>
        <w:jc w:val="center"/>
        <w:rPr/>
      </w:pPr>
      <w:r>
        <w:rPr/>
        <w:t>унитарных предприятий города Железногорска</w:t>
      </w:r>
    </w:p>
    <w:p>
      <w:pPr>
        <w:pStyle w:val="Normal"/>
        <w:autoSpaceDE w:val="false"/>
        <w:jc w:val="center"/>
        <w:rPr/>
      </w:pPr>
      <w:r>
        <w:rPr/>
        <w:t>за 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отчетный период)</w:t>
      </w:r>
    </w:p>
    <w:p>
      <w:pPr>
        <w:pStyle w:val="Normal"/>
        <w:autoSpaceDE w:val="false"/>
        <w:jc w:val="center"/>
        <w:rPr/>
      </w:pPr>
      <w:r>
        <w:rPr/>
        <w:t>по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учреждения, предприят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1870"/>
        <w:gridCol w:w="1586"/>
        <w:gridCol w:w="1531"/>
        <w:gridCol w:w="1871"/>
        <w:gridCol w:w="1695"/>
        <w:gridCol w:w="6"/>
        <w:gridCol w:w="1474"/>
        <w:gridCol w:w="1871"/>
        <w:gridCol w:w="1586"/>
        <w:gridCol w:w="12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и руководителя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асходы на заработную плату (руб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на отчетную дату (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асходы на заработную плату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на отчетную дату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асходы на заработную плату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 на отчетную дату (руб.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3" w:name="Par67"/>
      <w:bookmarkEnd w:id="3"/>
      <w:r>
        <w:rPr/>
        <w:t xml:space="preserve">Руководитель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контактный 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 201_ г.</w:t>
      </w:r>
    </w:p>
    <w:sectPr>
      <w:headerReference w:type="default" r:id="rId4"/>
      <w:type w:val="nextPage"/>
      <w:pgSz w:orient="landscape" w:w="16838" w:h="11906"/>
      <w:pgMar w:left="1440" w:right="1440" w:gutter="0" w:header="360" w:top="13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1:00Z</dcterms:created>
  <dc:creator>АНН</dc:creator>
  <dc:description/>
  <dc:language>en-US</dc:language>
  <cp:lastModifiedBy>ИИВ</cp:lastModifiedBy>
  <cp:lastPrinted>2016-12-22T11:36:00Z</cp:lastPrinted>
  <dcterms:modified xsi:type="dcterms:W3CDTF">2016-12-27T09:51:00Z</dcterms:modified>
  <cp:revision>8</cp:revision>
  <dc:subject/>
  <dc:title/>
</cp:coreProperties>
</file>